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34-й Кубок Рашида Гибятовича Нежметдинова, этап Кубка России по шахматам входит в завершающую часть. Большой интерес у всех любителей шахмат Республики вызывает первый номер стартового листа данного турнира - скромная личность Артема Тимофеева. Не так часто нам выпадает возможность наблюдать за его выступлением в нашем городе. Последний раз это было семь лет назад на 58 чемпионате России (высшая лига) в 2005 году. И вот,  в год 100-летия Рашида Нежметдинова, мы вживую можем наблюдать за игрой Артема. С технического поражения начался для него турнир, да и еще обидное поражение во втором туре от казанца Александра Глухова. Это еще раз подтверждает, что в Казани собрался плотный состав участников, любой шахматист может преподнести сюрприз. Пережив это поражение и имея 4 очка за два тура до окончания турнира Артем охотно побеседовал с Лилией Тимуровой и ответил на все вопросы для нашего сайта.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cs="Arial"/>
          <w:b/>
          <w:bCs/>
          <w:color w:val="000000"/>
          <w:shd w:fill="FFFFFF" w:val="clear"/>
        </w:rPr>
        <w:t xml:space="preserve">Артем Валерьевич Тимофеев (6 января 1985 г.р.). Воспитанник ЦСДЮШШОР имени Р.Г. Нежметдинова, </w:t>
      </w:r>
      <w:hyperlink r:id="rId2">
        <w:r>
          <w:rPr>
            <w:rStyle w:val="InternetLink"/>
            <w:rFonts w:cs="Arial"/>
            <w:color w:val="000000"/>
            <w:u w:val="none"/>
            <w:shd w:fill="FFFFFF" w:val="clear"/>
          </w:rPr>
          <w:t>российский</w:t>
        </w:r>
      </w:hyperlink>
      <w:r>
        <w:rPr>
          <w:rStyle w:val="Appleconvertedspace"/>
          <w:rFonts w:cs="Arial"/>
          <w:shd w:fill="FFFFFF" w:val="clear"/>
        </w:rPr>
        <w:t> </w:t>
      </w:r>
      <w:hyperlink r:id="rId3">
        <w:r>
          <w:rPr>
            <w:rStyle w:val="InternetLink"/>
            <w:rFonts w:cs="Arial"/>
            <w:color w:val="000000"/>
            <w:u w:val="none"/>
            <w:shd w:fill="FFFFFF" w:val="clear"/>
          </w:rPr>
          <w:t>шахматист</w:t>
        </w:r>
      </w:hyperlink>
      <w:r>
        <w:rPr>
          <w:rStyle w:val="Applestylespan"/>
          <w:rFonts w:cs="Arial"/>
          <w:shd w:fill="FFFFFF" w:val="clear"/>
        </w:rPr>
        <w:t>,</w:t>
      </w:r>
      <w:r>
        <w:rPr>
          <w:rStyle w:val="Appleconvertedspace"/>
          <w:rFonts w:cs="Arial"/>
          <w:shd w:fill="FFFFFF" w:val="clear"/>
        </w:rPr>
        <w:t> </w:t>
      </w:r>
      <w:hyperlink r:id="rId4">
        <w:r>
          <w:rPr>
            <w:rStyle w:val="InternetLink"/>
            <w:rFonts w:cs="Arial"/>
            <w:color w:val="000000"/>
            <w:u w:val="none"/>
            <w:shd w:fill="FFFFFF" w:val="clear"/>
          </w:rPr>
          <w:t>гроссмейстер</w:t>
        </w:r>
      </w:hyperlink>
      <w:r>
        <w:rPr>
          <w:rStyle w:val="Appleconvertedspace"/>
          <w:rFonts w:cs="Arial"/>
          <w:shd w:fill="FFFFFF" w:val="clear"/>
        </w:rPr>
        <w:t> </w:t>
      </w:r>
      <w:r>
        <w:rPr>
          <w:rStyle w:val="Applestylespan"/>
          <w:rFonts w:cs="Arial"/>
          <w:shd w:fill="FFFFFF" w:val="clear"/>
        </w:rPr>
        <w:t>(</w:t>
      </w:r>
      <w:hyperlink r:id="rId5">
        <w:r>
          <w:rPr>
            <w:rStyle w:val="InternetLink"/>
            <w:rFonts w:cs="Arial"/>
            <w:color w:val="000000"/>
            <w:u w:val="none"/>
            <w:shd w:fill="FFFFFF" w:val="clear"/>
          </w:rPr>
          <w:t>2003</w:t>
        </w:r>
      </w:hyperlink>
      <w:r>
        <w:rPr>
          <w:rStyle w:val="Applestylespan"/>
          <w:rFonts w:cs="Arial"/>
          <w:shd w:fill="FFFFFF" w:val="clear"/>
        </w:rPr>
        <w:t>).</w:t>
      </w:r>
      <w:r>
        <w:rPr>
          <w:rStyle w:val="Applestylespan"/>
          <w:rFonts w:cs="Arial"/>
          <w:color w:val="000000"/>
          <w:shd w:fill="FFFFFF" w:val="clear"/>
        </w:rPr>
        <w:t xml:space="preserve"> Победитель чемпионата Европы до 18 лет </w:t>
      </w:r>
      <w:r>
        <w:rPr>
          <w:rStyle w:val="Applestylespan"/>
          <w:rFonts w:cs="Arial"/>
          <w:shd w:fill="FFFFFF" w:val="clear"/>
        </w:rPr>
        <w:t>в</w:t>
      </w:r>
      <w:r>
        <w:rPr>
          <w:rStyle w:val="Appleconvertedspace"/>
          <w:rFonts w:cs="Arial"/>
          <w:shd w:fill="FFFFFF" w:val="clear"/>
        </w:rPr>
        <w:t> </w:t>
      </w:r>
      <w:hyperlink r:id="rId6">
        <w:r>
          <w:rPr>
            <w:rStyle w:val="InternetLink"/>
            <w:rFonts w:cs="Arial"/>
            <w:color w:val="000000"/>
            <w:u w:val="none"/>
            <w:shd w:fill="FFFFFF" w:val="clear"/>
          </w:rPr>
          <w:t>2000 году</w:t>
        </w:r>
      </w:hyperlink>
      <w:r>
        <w:rPr>
          <w:rStyle w:val="Applestylespan"/>
          <w:rFonts w:cs="Arial"/>
          <w:shd w:fill="FFFFFF" w:val="clear"/>
        </w:rPr>
        <w:t>. В</w:t>
      </w:r>
      <w:r>
        <w:rPr>
          <w:rStyle w:val="Appleconvertedspace"/>
          <w:rFonts w:cs="Arial"/>
          <w:shd w:fill="FFFFFF" w:val="clear"/>
        </w:rPr>
        <w:t> </w:t>
      </w:r>
      <w:hyperlink r:id="rId7">
        <w:r>
          <w:rPr>
            <w:rStyle w:val="InternetLink"/>
            <w:rFonts w:cs="Arial"/>
            <w:color w:val="000000"/>
            <w:u w:val="none"/>
            <w:shd w:fill="FFFFFF" w:val="clear"/>
          </w:rPr>
          <w:t>2005</w:t>
        </w:r>
      </w:hyperlink>
      <w:r>
        <w:rPr/>
        <w:t xml:space="preserve"> </w:t>
      </w:r>
      <w:r>
        <w:rPr>
          <w:rStyle w:val="Applestylespan"/>
          <w:rFonts w:cs="Arial"/>
          <w:shd w:fill="FFFFFF" w:val="clear"/>
        </w:rPr>
        <w:t>выиграл</w:t>
      </w:r>
      <w:r>
        <w:rPr>
          <w:rStyle w:val="Appleconvertedspace"/>
          <w:rFonts w:cs="Arial"/>
          <w:shd w:fill="FFFFFF" w:val="clear"/>
        </w:rPr>
        <w:t> </w:t>
      </w:r>
      <w:hyperlink r:id="rId8">
        <w:r>
          <w:rPr>
            <w:rStyle w:val="InternetLink"/>
            <w:rFonts w:cs="Arial"/>
            <w:color w:val="000000"/>
            <w:u w:val="none"/>
            <w:shd w:fill="FFFFFF" w:val="clear"/>
          </w:rPr>
          <w:t>чемпионат России до 20 лет</w:t>
        </w:r>
      </w:hyperlink>
      <w:r>
        <w:rPr>
          <w:rStyle w:val="Applestylespan"/>
          <w:rFonts w:cs="Arial"/>
          <w:shd w:fill="FFFFFF" w:val="clear"/>
        </w:rPr>
        <w:t>. Обладатель Кубка России 2007. В</w:t>
      </w:r>
      <w:r>
        <w:rPr>
          <w:rStyle w:val="Appleconvertedspace"/>
          <w:rFonts w:cs="Arial"/>
          <w:shd w:fill="FFFFFF" w:val="clear"/>
        </w:rPr>
        <w:t> </w:t>
      </w:r>
      <w:hyperlink r:id="rId9">
        <w:r>
          <w:rPr>
            <w:rStyle w:val="InternetLink"/>
            <w:rFonts w:cs="Arial"/>
            <w:color w:val="000000"/>
            <w:u w:val="none"/>
            <w:shd w:fill="FFFFFF" w:val="clear"/>
          </w:rPr>
          <w:t>2008</w:t>
        </w:r>
      </w:hyperlink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Style w:val="Applestylespan"/>
          <w:rFonts w:cs="Arial"/>
          <w:color w:val="000000"/>
          <w:shd w:fill="FFFFFF" w:val="clear"/>
        </w:rPr>
        <w:t>выиграл «Moscow Open». Неоднократный  участник суперфиналов чемпионата России. Бронзовый призёр чемпионата Европы среди мужчин 2010. Серебряный призер Высшей лиги Чемпионата России (2011).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>- Лилия Тимурова:</w:t>
      </w:r>
      <w:r>
        <w:rPr>
          <w:rFonts w:eastAsia="Calibri" w:cs="Calibri"/>
          <w:b/>
        </w:rPr>
        <w:t xml:space="preserve"> Артем, в этом году ты принимал участие во многих этапах Кубка России. Какой турнир оказался запоминающимся для тебя?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>-</w:t>
      </w:r>
      <w:r>
        <w:rPr>
          <w:rFonts w:eastAsia="Calibri" w:cs="Calibri"/>
          <w:b/>
        </w:rPr>
        <w:t xml:space="preserve">Артем Тимофеев  </w:t>
      </w:r>
      <w:r>
        <w:rPr>
          <w:rFonts w:eastAsia="Calibri" w:cs="Calibri"/>
        </w:rPr>
        <w:t>Да, я принимал участие во многих этапах Кубка, выделю наверное, мемориал Льва Полугаевского в Самаре, после некоторого игрового спада я показал довольно качественную игру. Также на мемориале Петра Измайлова в Томске набрал 7 очков из 9, занял 3 место.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>- Л.Т.:</w:t>
      </w:r>
      <w:r>
        <w:rPr>
          <w:rFonts w:eastAsia="Calibri" w:cs="Calibri"/>
          <w:b/>
        </w:rPr>
        <w:t xml:space="preserve"> Известно, что ты не сразу дал согласие принять участие в казанском этапе Кубка России. Почему ты хотел обойти этот турнир, и кто повлиял на твое решение, ведь турнир начался для тебя со 2 тура?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b/>
        </w:rPr>
        <w:t xml:space="preserve">-А.Т.: </w:t>
      </w:r>
      <w:r>
        <w:rPr>
          <w:rFonts w:eastAsia="Calibri" w:cs="Calibri"/>
        </w:rPr>
        <w:t>Сам решил, что буду играть. Последний раз играл перед своими болельщиками в 2005  году на Высшей Лиге в Казани, поэтому соскучился по такой домашней атмосфере, которая царит в настоящий момент на Мемориале Рашида Гибятовича Нежметдинова. К сожалению, ввиду моего участия в этапе Кубка России во Владивостоке, мне не удалось приехать на турнир вовремя и пришлось начинать с нуля, хотя мог успеть и к началу первого тура, но это было связано с финансовыми потерями.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- Л.Т.: </w:t>
      </w:r>
      <w:r>
        <w:rPr>
          <w:rFonts w:eastAsia="Calibri" w:cs="Calibri"/>
          <w:b/>
        </w:rPr>
        <w:t>В последнее время, начиная уже с сентября 2010 года, у тебя отмечается падение рейтинга с 2690 до 2640, с чем это связано?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b/>
        </w:rPr>
        <w:t xml:space="preserve">-А.Т.: </w:t>
      </w:r>
      <w:r>
        <w:rPr>
          <w:rFonts w:eastAsia="Calibri" w:cs="Calibri"/>
        </w:rPr>
        <w:t>У всех бывают периоды взлетов и падений. Я двигался все время по нарастающей с самого детства и в какой-то момент нужно было сделать паузу, чтобы все переосмыслить: как улучшить качество игры и получить результат.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- Л.Т.: </w:t>
      </w:r>
      <w:r>
        <w:rPr>
          <w:rFonts w:eastAsia="Calibri" w:cs="Calibri"/>
          <w:b/>
        </w:rPr>
        <w:t>В одном из интервью ты говорил, что задачей на 2011 год - перескочить рубеж 2700. Задача осталась невыполненной, какую главную задачу преследуешь сейчас?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b/>
        </w:rPr>
        <w:t xml:space="preserve">-А.Т.: </w:t>
      </w:r>
      <w:r>
        <w:rPr>
          <w:rFonts w:eastAsia="Calibri" w:cs="Calibri"/>
        </w:rPr>
        <w:t>По текущему рейтингу был в 2700, но чуть раньше 2011 года. 2012 год в плане выступлений получился нестабильным. Сейчас планирую спокойно доиграть “сезон”, отобраться в финал Кубка России.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- Л.Т.: </w:t>
      </w:r>
      <w:r>
        <w:rPr>
          <w:rFonts w:eastAsia="Calibri" w:cs="Calibri"/>
          <w:b/>
        </w:rPr>
        <w:t>В 2003 году удалось организовать матч с Виктором Корчным, который ты выиграл 3,5-2,5? С кем бы тебе  хотелось сыграть снова?</w:t>
      </w:r>
    </w:p>
    <w:p>
      <w:pPr>
        <w:pStyle w:val="Normal"/>
        <w:jc w:val="both"/>
        <w:rPr>
          <w:rFonts w:eastAsia="Calibri" w:cs="Calibri"/>
          <w:color w:val="FF0000"/>
        </w:rPr>
      </w:pPr>
      <w:r>
        <w:rPr>
          <w:rFonts w:eastAsia="Calibri" w:cs="Calibri"/>
        </w:rPr>
        <w:t>Хотелось бы помериться силами с китайскими шахматистами, Ван Хао или Ван Ю, например. Очень мечтаю сыграть матч с Анандом.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- Л.Т.: </w:t>
      </w:r>
      <w:r>
        <w:rPr>
          <w:rFonts w:eastAsia="Calibri" w:cs="Calibri"/>
          <w:b/>
        </w:rPr>
        <w:t>Кто твои самые первые и близкие болельщики? Кому ты сообщаешь первым о  результате сыгранной партий?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-А.Т.: </w:t>
      </w:r>
      <w:r>
        <w:rPr>
          <w:rFonts w:eastAsia="Calibri" w:cs="Calibri"/>
        </w:rPr>
        <w:t>Жене Кате, родителям, некоторым активным болельщикам среди моих друзей.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- Л.Т.: </w:t>
      </w:r>
      <w:r>
        <w:rPr>
          <w:rFonts w:eastAsia="Calibri" w:cs="Calibri"/>
          <w:b/>
        </w:rPr>
        <w:t xml:space="preserve">Артем, с кем ты сейчас тренируешься? Я насчитала у тебя четыре официальных тренера, которые были ранее оглашены тобой: первый тренер К.И. Муравьев, А.Н. Панченко, А.В. Харлов и питерский гроссмейстер С.Д. Ионов. Кто является продолжателем списка тренеров, и как ты выбираешь тренера? 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-А.Т.: </w:t>
      </w:r>
      <w:r>
        <w:rPr>
          <w:rFonts w:eastAsia="Calibri" w:cs="Calibri"/>
        </w:rPr>
        <w:t>Больше приходиться работать самому, в плане  шахматного общения сейчас ближе всех Сергей Дмитриевич Ионов и Андрей Васильевич Харлов. Сохраняются хорошие  отношения с моим первым учителем Константином Ивановичем Муравьевым, я ему очень благодарен за всё. Хотел бы вместе поработать с молодым венгерским гроссмейстером Ференцем Беркешем. Ференц очень богат идеями, у него очень привлекательный для меня стиль игры.  Думаю, мы можем много полезного дать друг другу. Замечательно было бы потренироваться с Марком Израилевичем Дворецким.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- Л.Т.: </w:t>
      </w:r>
      <w:r>
        <w:rPr>
          <w:rFonts w:eastAsia="Calibri" w:cs="Calibri"/>
          <w:b/>
        </w:rPr>
        <w:t>Сегодня в Центральной шахматной школе имени Р.Г. Нежметдинова казанские гроссмейстера выступают в роли тренера, работают с молодыми перспективными шахматистами города, какое значение в этой работе играешь ты? как помогаешь молодым шахматистам?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-А.Т.: </w:t>
      </w:r>
      <w:r>
        <w:rPr>
          <w:rFonts w:eastAsia="Calibri" w:cs="Calibri"/>
        </w:rPr>
        <w:t>Я никогда не отказываю, когда меня приглашают на учебно-тренировочные сборы с молодыми талантливыми шахматистами нашего города. Этим летом был организован  пришкольный шахматный лагерь, который мне удалось посетить и пообщаться с ребятами, поделиться своим опытом, дать совет. Но всё-таки  я бы хотел добиться успехов как шахматист и тренерской деятельностью заниматься пока не готов.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- Л.Т.: </w:t>
      </w:r>
      <w:r>
        <w:rPr>
          <w:rFonts w:eastAsia="Calibri" w:cs="Calibri"/>
          <w:b/>
        </w:rPr>
        <w:t xml:space="preserve">Испытываешь ли ты недостаток в турнирах? Кто командирует тебя на все турниры?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b/>
        </w:rPr>
        <w:t xml:space="preserve">-А.Т.: </w:t>
      </w:r>
      <w:r>
        <w:rPr>
          <w:rFonts w:eastAsia="Calibri" w:cs="Calibri"/>
        </w:rPr>
        <w:t>Слава богу, турниров хватает, шахматная школа и федерация шахмат РТ помогают, но приходится вкладывать и свои средства или договариваться с организаторами турниров.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- Л.Т.: </w:t>
      </w:r>
      <w:r>
        <w:rPr>
          <w:rFonts w:eastAsia="Calibri" w:cs="Calibri"/>
          <w:b/>
        </w:rPr>
        <w:t>Какие ближайшие турнирные планы?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b/>
        </w:rPr>
        <w:t xml:space="preserve">-А.Т.: </w:t>
      </w:r>
      <w:r>
        <w:rPr>
          <w:rFonts w:eastAsia="Calibri" w:cs="Calibri"/>
        </w:rPr>
        <w:t>Собираюсь принять участие в клубном Чемпионате Европы с 10 по 18 октября, в городе Эйлат, Израиль за шахматный клуб «Цюрих», а сразу после клубного чемпионата в Санкт-Петербурге стартует Мемориал Чигорина, в рамках Кубка России с 25 октября.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- Л.Т.: </w:t>
      </w:r>
      <w:r>
        <w:rPr>
          <w:rFonts w:eastAsia="Calibri" w:cs="Calibri"/>
          <w:b/>
        </w:rPr>
        <w:t xml:space="preserve">Как-то  после неудачного турнира, чтобы вернуть тебе уверенность в свои силы, известный тренер и гроссмейстер А.Н. Панченко подарил тебе книгу его любимого поэта, Бориса Пастернака. Действительно ли ты прочел эту книгу, какое стихотворение тебе запомнилось?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b/>
        </w:rPr>
        <w:t xml:space="preserve">-А.Т.: </w:t>
      </w:r>
      <w:r>
        <w:rPr>
          <w:rFonts w:eastAsia="Calibri" w:cs="Calibri"/>
        </w:rPr>
        <w:t xml:space="preserve">Да, очень помогло, спасибо ему огромное. Конечно, я прочитал эту книгу и даже процитировал четверостишье в одном школьном сочинении по литературе “Быть знаменитым некрасиво…”. 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- Л.Т.: </w:t>
      </w:r>
      <w:r>
        <w:rPr>
          <w:rFonts w:eastAsia="Calibri" w:cs="Calibri"/>
          <w:b/>
        </w:rPr>
        <w:t>Артем, ты недавно женился, твоя жена, как и ты, профессиональная шахматистка Екатерина Харашута. Как это событие повлияло на вас обоих? Часто ли выезжаете на турниры вместе?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-А.Т.: </w:t>
      </w:r>
      <w:r>
        <w:rPr>
          <w:rFonts w:eastAsia="Calibri" w:cs="Calibri"/>
        </w:rPr>
        <w:t>Повлияло только с положительной стороны. Шахматы нас  сближают. Женитьба на шахматистке очень ответственное решение - необходимо работать еще лучше для поддержания престижа в семье. Мы практически постоянно вместе и нам хочется еще больше времени уделять друг другу.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- Л.Т.: </w:t>
      </w:r>
      <w:r>
        <w:rPr>
          <w:rFonts w:eastAsia="Calibri" w:cs="Calibri"/>
          <w:b/>
        </w:rPr>
        <w:t>В Татарстане этот год объявлен годом 100-летия со дня рождения Р.Г. Нежметдинова. Как протекает, на твой взгляд, шахматная жизнь в Татарстане в целом, какие пожелания и что хотел бы изменить?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>Шахматная жизнь в Татарстане просто "кипит", круглый год проводят турниры в честь выдающегося татарского шахматиста Рашида Нежметдинова не только в столице Татарстана, но и по всей республике. Известно, что Нежметдинов был одновременно международным мастером и по шахматам и по шашкам, так вот в Высокогорском районе республики провели турнир двоеборие шахматы-шашки, что явилось новшеством в нашем виде спорта. Желаю, чтобы на шахматном небосклоне Татарстана засверкала еще одна уникальная звезда, каким был Рашид Гибятович Нежметдинов.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- Л.Т.: </w:t>
      </w:r>
      <w:r>
        <w:rPr>
          <w:rFonts w:eastAsia="Calibri" w:cs="Calibri"/>
          <w:b/>
        </w:rPr>
        <w:t>Артем, спасибо за беседу!  Желаю успехов в предстоящих соревнованиях.</w:t>
      </w:r>
    </w:p>
    <w:p>
      <w:pPr>
        <w:pStyle w:val="Normal"/>
        <w:spacing w:before="0" w:after="20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Беседовала международный мастер  Лилия Тимурова, Казань, сентябрь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64;&#1072;&#1093;&#1084;&#1072;&#1090;&#1080;&#1089;&#1090;" TargetMode="External"/><Relationship Id="rId4" Type="http://schemas.openxmlformats.org/officeDocument/2006/relationships/hyperlink" Target="http://ru.wikipedia.org/wiki/&#1043;&#1088;&#1086;&#1089;&#1089;&#1084;&#1077;&#1081;&#1089;&#1090;&#1077;&#1088;_(&#1096;&#1072;&#1093;&#1084;&#1072;&#1090;&#1099;)" TargetMode="External"/><Relationship Id="rId5" Type="http://schemas.openxmlformats.org/officeDocument/2006/relationships/hyperlink" Target="http://ru.wikipedia.org/wiki/2003" TargetMode="External"/><Relationship Id="rId6" Type="http://schemas.openxmlformats.org/officeDocument/2006/relationships/hyperlink" Target="http://ru.wikipedia.org/wiki/2000_&#1075;&#1086;&#1076;" TargetMode="External"/><Relationship Id="rId7" Type="http://schemas.openxmlformats.org/officeDocument/2006/relationships/hyperlink" Target="http://ru.wikipedia.org/wiki/2005" TargetMode="External"/><Relationship Id="rId8" Type="http://schemas.openxmlformats.org/officeDocument/2006/relationships/hyperlink" Target="http://ru.wikipedia.org/wiki/&#1055;&#1077;&#1088;&#1074;&#1077;&#1085;&#1089;&#1090;&#1074;&#1086;_&#1056;&#1086;&#1089;&#1089;&#1080;&#1080;_&#1087;&#1086;_&#1096;&#1072;&#1093;&#1084;&#1072;&#1090;&#1072;&#1084;_&#1089;&#1088;&#1077;&#1076;&#1080;_&#1102;&#1085;&#1080;&#1086;&#1088;&#1086;&#1074;_&#1080;_&#1102;&#1085;&#1080;&#1086;&#1088;&#1086;&#1082;_&#1076;&#1086;_20_&#1083;&#1077;&#1090;" TargetMode="External"/><Relationship Id="rId9" Type="http://schemas.openxmlformats.org/officeDocument/2006/relationships/hyperlink" Target="http://ru.wikipedia.org/wiki/200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2:00Z</dcterms:created>
  <dc:creator>Admin</dc:creator>
  <dc:description/>
  <cp:keywords/>
  <dc:language>en-US</dc:language>
  <cp:lastModifiedBy>Admin</cp:lastModifiedBy>
  <dcterms:modified xsi:type="dcterms:W3CDTF">2012-10-03T15:20:00Z</dcterms:modified>
  <cp:revision>5</cp:revision>
  <dc:subject/>
  <dc:title/>
</cp:coreProperties>
</file>