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er"/>
        <w:rPr>
          <w:b/>
          <w:b/>
          <w:i/>
          <w:i/>
        </w:rPr>
      </w:pPr>
      <w:r>
        <w:rPr>
          <w:b/>
          <w:i/>
        </w:rPr>
        <w:t>Памяти тренера</w:t>
      </w:r>
    </w:p>
    <w:p>
      <w:pPr>
        <w:pStyle w:val="Master"/>
        <w:jc w:val="center"/>
        <w:rPr>
          <w:b/>
          <w:b/>
        </w:rPr>
      </w:pPr>
      <w:r>
        <w:rPr>
          <w:b/>
        </w:rPr>
        <w:t>ОН ОСТАНЕТСЯ В НАШИХ СЕРДЦАХ...</w:t>
      </w:r>
    </w:p>
    <w:p>
      <w:pPr>
        <w:pStyle w:val="Master"/>
        <w:rPr>
          <w:i/>
          <w:i/>
        </w:rPr>
      </w:pPr>
      <w:r>
        <w:rPr>
          <w:b/>
          <w:bCs/>
          <w:i/>
        </w:rPr>
        <w:t xml:space="preserve">14 мая 2013 года ушёл из жизни Мубаракшин Саит Мубаракович, тренер-преподаватель, председатель шахматно-шашечной федерации  Нижнекамска в 1985-1990 гг., судья республиканской категории, </w:t>
      </w:r>
      <w:r>
        <w:rPr>
          <w:b/>
          <w:i/>
        </w:rPr>
        <w:t>кандидат в мастера спорта СССР по русским и международным шашкам, перворазрядник по шахматам.</w:t>
      </w:r>
    </w:p>
    <w:p>
      <w:pPr>
        <w:pStyle w:val="Master"/>
        <w:rPr/>
      </w:pPr>
      <w:bookmarkStart w:id="0" w:name="_GoBack"/>
      <w:bookmarkEnd w:id="0"/>
      <w:r>
        <w:rPr/>
        <w:t>Он родился 15 октября 1954 года в селе Шишинер Балтасинского района ТАССР. Приехал в Нижнекамск в 1980 году после окончания Чистопольского сельскохозяйственного техникума. За время выступления в различных турнирах в личном и командном зачете по шашкам с 1977 по 1990 годы был призером и чемпионом обществ “Урожай”, “Спартак”, “ВДФСО профсоюзов”, а также призером первенств ТАССР в командном зачете. Был участником международных турниров в Чебаркуле, Одессе, Ялте. Работая с 1980 по 1985 годы на НКШ мастером-электриком, он стал передавать свой опыт подрастающему поколению,начав вести занятия по совместительству тренером-преподавателем в школе №12 и Доме пионеров.</w:t>
      </w:r>
    </w:p>
    <w:p>
      <w:pPr>
        <w:pStyle w:val="Master"/>
        <w:rPr/>
      </w:pPr>
      <w:r>
        <w:rPr/>
        <w:t>В течение 10 лет - с 1980 по 1990 год, проводил все городские и республиканские турниры для детей и взрослых по шахматам и шашкам в качестве главного судьи.</w:t>
      </w:r>
    </w:p>
    <w:p>
      <w:pPr>
        <w:pStyle w:val="Master"/>
        <w:rPr/>
      </w:pPr>
      <w:r>
        <w:rPr/>
        <w:t>Все, что мы сейчас имеем в шахматах и шашках - это благодаря Саиту Мубараковичу. Он воспитал первого и единственного в Нижнекамске международного мастера спорта СССР по русским и международным шашкам Елистратова Э.Ю.,  кандидатов в мастера спорта В.Ведерникова, Н.Киселева, Ю.Зайцева, М.Тихонова, Тамару и Людмилу Ващенко и более 100 перворазрядников. Внес огромный вклад в подготовку кандидатов в мастера спорта по шахматам А.Елистратова, А.Перфилова и более 50 перворазрядников.</w:t>
      </w:r>
    </w:p>
    <w:p>
      <w:pPr>
        <w:pStyle w:val="Master"/>
        <w:rPr/>
      </w:pPr>
      <w:r>
        <w:rPr/>
        <w:t>Был одним из инициаторов открытия ДЮСШ-4 по шахматам и шашкам и преподавал тамс 1991-1992 годы.</w:t>
      </w:r>
    </w:p>
    <w:p>
      <w:pPr>
        <w:pStyle w:val="Master"/>
        <w:rPr/>
      </w:pPr>
      <w:r>
        <w:rPr/>
        <w:t>По его уходу из жизни была организована очень скромная панихида, как втихой игре шашки.</w:t>
      </w:r>
    </w:p>
    <w:p>
      <w:pPr>
        <w:pStyle w:val="Master"/>
        <w:rPr/>
      </w:pPr>
      <w:r>
        <w:rPr>
          <w:b/>
          <w:bCs/>
        </w:rPr>
        <w:t>С.В. Клипачев</w:t>
      </w:r>
      <w:r>
        <w:rPr>
          <w:bCs/>
        </w:rPr>
        <w:t>, директор СК “Нефтехимик”</w:t>
      </w:r>
      <w:r>
        <w:rPr>
          <w:b/>
          <w:bCs/>
        </w:rPr>
        <w:t>:</w:t>
      </w:r>
    </w:p>
    <w:p>
      <w:pPr>
        <w:pStyle w:val="Master"/>
        <w:rPr/>
      </w:pPr>
      <w:r>
        <w:rPr/>
        <w:t>- Он был общительным, оптимистичным человеком.Не прошло и года, как создалось ощущение, что я знал его всю жизнь. Он был очень легким, незлобным человеком. Жизнь в шахматном клубе всегда кипела. Проводились массовые соревнования по шахматам и шашкам на 50-ти досках между предприятиями города, которые проходили в спортзалах, так как нехватало места для всех желающих. Организовывал турниры и сеансы одновременной игрына различных праздниках, чтобы любой желающий смог сразиться и попробовать свои силы.</w:t>
      </w:r>
    </w:p>
    <w:p>
      <w:pPr>
        <w:pStyle w:val="Master"/>
        <w:rPr/>
      </w:pPr>
      <w:r>
        <w:rPr>
          <w:b/>
          <w:bCs/>
        </w:rPr>
        <w:t>Ю.В. Пестерников</w:t>
      </w:r>
      <w:r>
        <w:rPr>
          <w:bCs/>
        </w:rPr>
        <w:t>, зам. директора по спортивной работе СК “Нефтехимик»</w:t>
      </w:r>
      <w:r>
        <w:rPr>
          <w:b/>
          <w:bCs/>
        </w:rPr>
        <w:t>:</w:t>
      </w:r>
    </w:p>
    <w:p>
      <w:pPr>
        <w:pStyle w:val="Master"/>
        <w:rPr/>
      </w:pPr>
      <w:r>
        <w:rPr/>
        <w:t>- За годы общения он мне показался жизнерадостным, активным, грамотным специалистом по шахматам и шашкам. Проводил соревнования среди работников НКНХ на высоком организационном уровне. Вел занятия в шахматном клубе для детей и взрослых.</w:t>
      </w:r>
    </w:p>
    <w:p>
      <w:pPr>
        <w:pStyle w:val="Master"/>
        <w:rPr>
          <w:b/>
          <w:b/>
          <w:bCs/>
        </w:rPr>
      </w:pPr>
      <w:r>
        <w:rPr>
          <w:b/>
          <w:bCs/>
        </w:rPr>
        <w:t>К.Ш. Шайхутдинов</w:t>
      </w:r>
      <w:r>
        <w:rPr>
          <w:bCs/>
        </w:rPr>
        <w:t>, старший тренер ДЮСШ-4:</w:t>
      </w:r>
    </w:p>
    <w:p>
      <w:pPr>
        <w:pStyle w:val="Master"/>
        <w:rPr/>
      </w:pPr>
      <w:r>
        <w:rPr>
          <w:b/>
          <w:bCs/>
        </w:rPr>
        <w:t xml:space="preserve">- </w:t>
      </w:r>
      <w:r>
        <w:rPr/>
        <w:t>С</w:t>
      </w:r>
      <w:r>
        <w:rPr>
          <w:lang w:val="en-US"/>
        </w:rPr>
        <w:t xml:space="preserve">  </w:t>
      </w:r>
      <w:r>
        <w:rPr/>
        <w:t>Саитом Мубараковичем мы проживали в одном общежитии. Он был всегда активным, решительным, инициативным человеком, отличным организатором. В 1989 году впервые в г.Нижнекамске организовал первый детский республиканский, а теперь и Всероссийский, турнир по шахматам памяти воина-интернационалиста Олега Моисеева. В 2013 году ДЮСШ-4 провела уже 25-йэтот турнир.</w:t>
      </w:r>
    </w:p>
    <w:p>
      <w:pPr>
        <w:pStyle w:val="Master"/>
        <w:rPr/>
      </w:pPr>
      <w:r>
        <w:rPr>
          <w:b/>
        </w:rPr>
        <w:t>А.Ю. Елистратов</w:t>
      </w:r>
      <w:r>
        <w:rPr/>
        <w:t xml:space="preserve">, кандидат в мастера по шахматам, тренер СК «Нефтехимик» по шахматам и шашкам: </w:t>
      </w:r>
    </w:p>
    <w:p>
      <w:pPr>
        <w:pStyle w:val="Master"/>
        <w:rPr/>
      </w:pPr>
      <w:r>
        <w:rPr/>
        <w:t>- С Саитом Мубараковичем я познакомился в 1981 году, когда он был главным судьей первенства г.Нижнекамска среди школ города на призы клуба “Белая ладья”. В дальнейшем он стал моим тренером.</w:t>
      </w:r>
    </w:p>
    <w:p>
      <w:pPr>
        <w:pStyle w:val="Master"/>
        <w:rPr/>
      </w:pPr>
      <w:r>
        <w:rPr/>
        <w:t>Детям всегда было скучно решать задачи, этюды, читать книги. Саит Мубаракович в качестве разминки играл с нами в «чапаевцы». Иногда он виртуозно выбивал последней своей шашкой все наши восемь! После такой разминки мы уже с удовольствием занимались шахматами и шашками. К каждому ученику у него был свой подход, он учил не только игре, но и жизни. Его меткие выражения до сих пор в моем сердце. Он был очень заботливым тренером, жизнерадостным и добрым человеком с прекрасным чувством юмора.</w:t>
      </w:r>
    </w:p>
    <w:p>
      <w:pPr>
        <w:pStyle w:val="Master"/>
        <w:rPr/>
      </w:pPr>
      <w:r>
        <w:rPr/>
        <w:t>Его умение убеждать в необходимости развития привело к тому, что руководство СК “Нефтехимик” пошло навстречу, и к 1990 г.шахматисты имели несколько помещений и фойе метражом более 200 квадратов. Сейчас в городе осталось только одношахматное помещение для взрослыхв СК “Дружба”, а клуба до сих пор нет, что очень печально.Создается ощущение, что шахматы и шашки никому не нужны, потому что у них самое слабое финансирование из всех видов спорта.</w:t>
      </w:r>
    </w:p>
    <w:p>
      <w:pPr>
        <w:pStyle w:val="Master"/>
        <w:rPr/>
      </w:pPr>
      <w:r>
        <w:rPr/>
        <w:t>Анализируя произошедшее с 1992 года после уходаСаита Мубараковича от шахмат и шашек, сегодня можно смело сказать, что шашек в городе нет, а на шахматы в финал города можем набрать едва 10 человек. А ведь с Саитом Мубараковичем проводились первенства города с количеством участников более 150!</w:t>
      </w:r>
    </w:p>
    <w:p>
      <w:pPr>
        <w:pStyle w:val="Master"/>
        <w:rPr/>
      </w:pPr>
      <w:r>
        <w:rPr/>
        <w:t>Для всех любителей шахмат и шашек он останется талантливым организатором, профессиональным тренером, яркой личностью и просто веселым человеком.</w:t>
      </w:r>
    </w:p>
    <w:p>
      <w:pPr>
        <w:pStyle w:val="Master"/>
        <w:rPr>
          <w:b/>
          <w:b/>
          <w:i/>
          <w:i/>
        </w:rPr>
      </w:pPr>
      <w:r>
        <w:rPr>
          <w:b/>
          <w:i/>
        </w:rPr>
        <w:t>Уходят люди, уходят эпохи… Но остается память. Память о тех, кто старался сделать больше и лучше, заражая своей верой и энергией всех, кто был рядом.</w:t>
      </w:r>
    </w:p>
    <w:p>
      <w:pPr>
        <w:pStyle w:val="Master"/>
        <w:rPr>
          <w:b/>
          <w:b/>
          <w:i/>
          <w:i/>
        </w:rPr>
      </w:pPr>
      <w:r>
        <w:rPr>
          <w:b/>
          <w:i/>
        </w:rPr>
      </w:r>
    </w:p>
    <w:p>
      <w:pPr>
        <w:pStyle w:val="Master"/>
        <w:jc w:val="right"/>
        <w:rPr>
          <w:b/>
          <w:b/>
        </w:rPr>
      </w:pPr>
      <w:r>
        <w:rPr>
          <w:b/>
        </w:rPr>
        <w:t>А.Елистра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">
    <w:name w:val="master"/>
    <w:basedOn w:val="TextBody"/>
    <w:qFormat/>
    <w:pPr>
      <w:autoSpaceDE w:val="false"/>
      <w:spacing w:before="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5:00Z</dcterms:created>
  <dc:creator>123</dc:creator>
  <dc:description/>
  <dc:language>en-US</dc:language>
  <cp:lastModifiedBy>Acer</cp:lastModifiedBy>
  <cp:lastPrinted>2013-07-05T10:21:00Z</cp:lastPrinted>
  <dcterms:modified xsi:type="dcterms:W3CDTF">2014-12-04T12:55:00Z</dcterms:modified>
  <cp:revision>2</cp:revision>
  <dc:subject/>
  <dc:title>Шахматы и шашки</dc:title>
</cp:coreProperties>
</file>