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уперфинал 67-го чемпионата России по шахматам среди мужчи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г.Казань, 27.11-08.12.2014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tbl>
      <w:tblPr>
        <w:tblW w:w="15193" w:type="dxa"/>
        <w:jc w:val="left"/>
        <w:tblInd w:w="5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2936"/>
        <w:gridCol w:w="887"/>
        <w:gridCol w:w="901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763"/>
        <w:gridCol w:w="729"/>
        <w:gridCol w:w="729"/>
        <w:gridCol w:w="729"/>
        <w:gridCol w:w="729"/>
        <w:gridCol w:w="729"/>
      </w:tblGrid>
      <w:tr>
        <w:trPr>
          <w:trHeight w:val="540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Участники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З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ЭЛО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Берг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об.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Л.В.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Кой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М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Витюгов Никита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ГР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38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bookmarkStart w:id="0" w:name="OLE_LINK1"/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5146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4½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9,5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½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6-7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Яковенко Дмитри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ЗМ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51460" cy="33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II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Карякин Серге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Г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51460" cy="335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7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Звягинцев Вади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М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51460" cy="33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 xml:space="preserve">½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Грачев Бори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М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6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51460" cy="335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 xml:space="preserve">½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8,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Свидлер Пет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Г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4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 xml:space="preserve">½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51460" cy="335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4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4-5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Морозевич Александ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ЗМ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 xml:space="preserve">½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51460" cy="335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4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9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6-7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Хисматуллин Дени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Г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7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51460" cy="335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4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III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Непомнящий Я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М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51460" cy="335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4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4-5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Лысый Игор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М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8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F243E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sz w:val="32"/>
                <w:szCs w:val="32"/>
              </w:rPr>
              <w:t>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drawing>
                <wp:inline distT="0" distB="0" distL="0" distR="0">
                  <wp:extent cx="251460" cy="335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5½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I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Главный судья</w:t>
        <w:tab/>
        <w:tab/>
        <w:tab/>
        <w:tab/>
        <w:tab/>
        <w:tab/>
        <w:tab/>
        <w:t>А.А.Быховский, ССВК, международный арбитр (г.Москва)</w:t>
        <w:tab/>
        <w:tab/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Главный секретарь</w:t>
        <w:tab/>
        <w:tab/>
        <w:tab/>
        <w:tab/>
        <w:tab/>
        <w:tab/>
        <w:t>К.Ф.Деняпкин, ССВК, арбитр ФИДЕ (г.Набережные Челны)</w:t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ам.главного судьи</w:t>
        <w:tab/>
        <w:tab/>
        <w:tab/>
        <w:tab/>
        <w:tab/>
        <w:tab/>
        <w:t>С.Б.Янушевский, ССВК, международный арбитр (г.Самара)</w:t>
        <w:tab/>
        <w:tab/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Суперфинал 67-го чемпионата России по шахматам среди мужчи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г.Казань, 27.11-08.12.2014 (Движение по турам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tbl>
      <w:tblPr>
        <w:tblW w:w="12497" w:type="dxa"/>
        <w:jc w:val="left"/>
        <w:tblInd w:w="5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937"/>
        <w:gridCol w:w="1110"/>
        <w:gridCol w:w="8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03"/>
      </w:tblGrid>
      <w:tr>
        <w:trPr>
          <w:trHeight w:val="5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ЭЛ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Витюгов Никита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3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½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6-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Яковенко Дмитр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3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4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II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Карякин Серге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Звягинцев Вади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3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Грачев Бори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Свидлер Пет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/>
              </w:rPr>
              <w:t>4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4-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Морозевич Александ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/>
              </w:rPr>
              <w:t>4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6-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Хисматуллин Дени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/>
              </w:rPr>
              <w:t>4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III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Непомнящий Я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7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3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/>
              </w:rPr>
              <w:t xml:space="preserve">4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4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>4-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bCs/>
                <w:sz w:val="32"/>
                <w:szCs w:val="32"/>
              </w:rPr>
            </w:pPr>
            <w:r>
              <w:rPr>
                <w:rFonts w:cs="Tahoma" w:ascii="Monotype Corsiva" w:hAnsi="Monotype Corsiva"/>
                <w:bCs/>
                <w:sz w:val="32"/>
                <w:szCs w:val="32"/>
              </w:rPr>
              <w:t>Лысый Игор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М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otype Corsiva" w:hAnsi="Monotype Corsiva" w:cs="Tahoma"/>
                <w:sz w:val="32"/>
                <w:szCs w:val="32"/>
              </w:rPr>
            </w:pPr>
            <w:r>
              <w:rPr>
                <w:rFonts w:cs="Tahoma" w:ascii="Monotype Corsiva" w:hAnsi="Monotype Corsiva"/>
                <w:sz w:val="32"/>
                <w:szCs w:val="32"/>
              </w:rPr>
              <w:t>26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1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3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 xml:space="preserve">4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 xml:space="preserve">4½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 xml:space="preserve">5½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I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Главный судья</w:t>
        <w:tab/>
        <w:tab/>
        <w:tab/>
        <w:tab/>
        <w:tab/>
        <w:tab/>
        <w:tab/>
        <w:t>А.А.Быховский, ССВК, международный арбитр (г.Москва)</w:t>
        <w:tab/>
        <w:tab/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rFonts w:cs="Monotype Corsiva" w:ascii="Monotype Corsiva" w:hAnsi="Monotype Corsiva"/>
          <w:i/>
          <w:sz w:val="32"/>
          <w:szCs w:val="32"/>
        </w:rPr>
        <w:t>Главный секретарь</w:t>
        <w:tab/>
        <w:tab/>
        <w:tab/>
        <w:tab/>
        <w:tab/>
        <w:tab/>
        <w:t>К.Ф.Деняпкин, ССВК, арбитр ФИДЕ (г.Набережные Челны)</w:t>
      </w:r>
    </w:p>
    <w:p>
      <w:pPr>
        <w:pStyle w:val="Normal"/>
        <w:ind w:left="851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rFonts w:cs="Monotype Corsiva" w:ascii="Monotype Corsiva" w:hAnsi="Monotype Corsiva"/>
          <w:i/>
          <w:sz w:val="32"/>
          <w:szCs w:val="32"/>
        </w:rPr>
        <w:t>Зам.главного судьи</w:t>
        <w:tab/>
        <w:tab/>
        <w:tab/>
        <w:tab/>
        <w:tab/>
        <w:tab/>
        <w:t>С.Б.Янушевский, ССВК, международный арбитр (г.Самара)</w:t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30:00Z</dcterms:created>
  <dc:creator>EW/LN/CB</dc:creator>
  <dc:description/>
  <cp:keywords>Ethan</cp:keywords>
  <dc:language>en-US</dc:language>
  <cp:lastModifiedBy>Acer</cp:lastModifiedBy>
  <cp:lastPrinted>2014-12-07T19:04:00Z</cp:lastPrinted>
  <dcterms:modified xsi:type="dcterms:W3CDTF">2014-12-07T16:38:00Z</dcterms:modified>
  <cp:revision>69</cp:revision>
  <dc:subject/>
  <dc:title>Ethan Frome</dc:title>
</cp:coreProperties>
</file>