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тартовый лист шахматного турнира «Бавлинский 2015»</w:t>
      </w:r>
    </w:p>
    <w:p>
      <w:pPr>
        <w:pStyle w:val="Normal"/>
        <w:jc w:val="center"/>
        <w:rPr/>
      </w:pPr>
      <w:r>
        <w:rPr>
          <w:sz w:val="32"/>
        </w:rPr>
        <w:t>юноши 1998 – 2003 г.р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977"/>
        <w:gridCol w:w="2552"/>
        <w:gridCol w:w="567"/>
        <w:gridCol w:w="992"/>
        <w:gridCol w:w="1417"/>
        <w:gridCol w:w="851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Рейтинг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Условный 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е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34142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усов Ар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nusov, Art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3.11 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24198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Новиков Ро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lang w:val="en-US"/>
              </w:rPr>
              <w:t>Novikov</w:t>
            </w:r>
            <w:r>
              <w:rPr>
                <w:rStyle w:val="Emphasis"/>
                <w:i w:val="false"/>
              </w:rPr>
              <w:t xml:space="preserve">, </w:t>
            </w:r>
            <w:r>
              <w:rPr>
                <w:rStyle w:val="Emphasis"/>
                <w:i w:val="false"/>
                <w:lang w:val="en-US"/>
              </w:rPr>
              <w:t>Ro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</w:rPr>
              <w:t>25.04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няз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. Челн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Style w:val="Emphasis"/>
                <w:i w:val="false"/>
              </w:rPr>
              <w:t>24168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>Сибагатуллин Тим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Style w:val="Emphasis"/>
                <w:i w:val="false"/>
                <w:lang w:val="en-US"/>
              </w:rPr>
              <w:t>Sibagatullin, Tim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</w:rPr>
              <w:t>12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Кондратьев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ктябрьский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4189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алимов Таг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limov, Tag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1.03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ваткина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3419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уббатов Тим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eastAsia="en-US"/>
              </w:rPr>
            </w:pPr>
            <w:r>
              <w:rPr>
                <w:rStyle w:val="Emphasis"/>
                <w:i w:val="false"/>
                <w:lang w:val="en-US"/>
              </w:rPr>
              <w:t>Hubbatov</w:t>
            </w:r>
            <w:r>
              <w:rPr>
                <w:rStyle w:val="Emphasis"/>
                <w:i w:val="false"/>
              </w:rPr>
              <w:t xml:space="preserve">, </w:t>
            </w:r>
            <w:r>
              <w:rPr>
                <w:rStyle w:val="Emphasis"/>
                <w:i w:val="false"/>
                <w:lang w:val="en-US"/>
              </w:rPr>
              <w:t>Tim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26.01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24194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амзин Рав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  <w:lang w:val="en-US"/>
              </w:rPr>
              <w:t>Khamzin, Ra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</w:rPr>
              <w:t>21.08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дра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ктябрьский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194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иннатуллин Иль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innatullin, Il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1.02 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дра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Октябрьский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24184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елавин 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Emphasis"/>
                <w:i w:val="false"/>
                <w:lang w:val="en-US"/>
              </w:rPr>
              <w:t>Belavin</w:t>
            </w:r>
            <w:r>
              <w:rPr>
                <w:rStyle w:val="Emphasis"/>
                <w:i w:val="false"/>
              </w:rPr>
              <w:t>, Mikh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17.05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з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. Челн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34110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>Насибуллин Рус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sibullin, Rus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01.10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ктябрьский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4418</w:t>
            </w:r>
            <w:r>
              <w:rPr>
                <w:lang w:val="en-US" w:eastAsia="en-US"/>
              </w:rPr>
              <w:t>9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рипов Ра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ripov 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6.04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198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ртазин Риф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urtazin, Rif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31.05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ваткина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789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ov,</w:t>
            </w:r>
            <w:r>
              <w:rPr/>
              <w:t xml:space="preserve"> </w:t>
            </w:r>
            <w:r>
              <w:rPr>
                <w:lang w:val="en-US"/>
              </w:rPr>
              <w:t>Eg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2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дра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ктябрьский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89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ев Иль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ev, Il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4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89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ев Илья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ev, Ily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4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168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ильманов Рус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Style w:val="Emphasis"/>
                <w:i w:val="false"/>
                <w:lang w:val="en-US"/>
              </w:rPr>
              <w:t>Gilmanov, Rus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05/11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Архипова 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агае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lang w:eastAsia="en-US"/>
              </w:rPr>
            </w:pPr>
            <w:r>
              <w:rPr>
                <w:rStyle w:val="Emphasis"/>
                <w:i w:val="false"/>
                <w:lang w:val="en-US"/>
              </w:rPr>
              <w:t>Dagaev</w:t>
            </w:r>
            <w:r>
              <w:rPr>
                <w:rStyle w:val="Emphasis"/>
                <w:i w:val="false"/>
              </w:rPr>
              <w:t xml:space="preserve">,  </w:t>
            </w:r>
            <w:r>
              <w:rPr>
                <w:rStyle w:val="Emphasis"/>
                <w:i w:val="false"/>
                <w:lang w:val="en-US"/>
              </w:rPr>
              <w:t>Dani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20.1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узов Ви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tuzov, Vi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 w:eastAsia="en-US"/>
              </w:rPr>
              <w:t>18.11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игматуллин Алм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gmatullin, Alm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5.02 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Халирахманов Д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halirakhmanov, D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6.03 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мидуллин Роб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midullin, Rob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4.01 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киров Динис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kirov, Dinis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3.02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34139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 xml:space="preserve">Кириллин 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Kirillin, Ma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01.07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ктябрьский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Магзянов Иль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gzyanov, Il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10.06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137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ннеханов Ильн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nekhanov, Iln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3.05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ктябрьский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4198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ртазин Раи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urtazin, Ra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19.01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ваткина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рматуллин Таг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rmatullin, Tag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9.06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03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киров Дан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kirov, Dan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7.12 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дра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ктябрьский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галиев Ре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galiev R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5.06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адеев Ни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khamadeev, Niy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1.06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луб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44178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sz w:val="28"/>
              </w:rPr>
              <w:t>Галиакбаров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Иль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Style w:val="Emphasis"/>
                <w:i w:val="false"/>
                <w:lang w:val="en-US"/>
              </w:rPr>
              <w:t>Galiakbarov, Il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28.08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ктябрьский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еле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helev, Dmi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30.11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май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44180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</w:rPr>
              <w:t xml:space="preserve">Муфтиев 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uftiev, 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</w:rPr>
              <w:t>25.11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ктябрьский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шин Ри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hmetshin, R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02.08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36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влимшин М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vlimshin, Ma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8.03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ктябрьский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ыков Ай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dykov, Ai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08.07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35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бин 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ybin, Serg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9.10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ин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хапов Иль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khapov Ilg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eastAsia="en-US"/>
              </w:rPr>
              <w:t>18.10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ниногорс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64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 Матв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laev, Matv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4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ихай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ениногорск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709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5:00Z</dcterms:created>
  <dc:creator>1</dc:creator>
  <dc:description/>
  <dc:language>en-US</dc:language>
  <cp:lastModifiedBy>Деняпа</cp:lastModifiedBy>
  <cp:lastPrinted>2015-02-19T16:19:00Z</cp:lastPrinted>
  <dcterms:modified xsi:type="dcterms:W3CDTF">2015-02-20T04:55:00Z</dcterms:modified>
  <cp:revision>2</cp:revision>
  <dc:subject/>
  <dc:title/>
</cp:coreProperties>
</file>