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 xml:space="preserve">Призы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егионального шахматного турнира «Бавлинский» 2015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Старший турнир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202"/>
        <w:gridCol w:w="3652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Номинации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Место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ачество приза</w:t>
            </w:r>
          </w:p>
        </w:tc>
      </w:tr>
      <w:tr>
        <w:trPr/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Юноши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 абсолютно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0+медаль+диплом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2</w:t>
            </w:r>
            <w:r>
              <w:rPr>
                <w:sz w:val="28"/>
              </w:rPr>
              <w:t xml:space="preserve"> </w:t>
            </w:r>
            <w:r>
              <w:rPr>
                <w:sz w:val="32"/>
              </w:rPr>
              <w:t>абсолютно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00+медаль+диплом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 абсолютно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00+медаль+диплом</w:t>
            </w:r>
          </w:p>
        </w:tc>
      </w:tr>
      <w:tr>
        <w:trPr/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Девушки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32"/>
              </w:rPr>
              <w:t>абсолютно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0+медаль+диплом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</w:rPr>
              <w:t>2</w:t>
            </w:r>
            <w:r>
              <w:rPr>
                <w:sz w:val="28"/>
              </w:rPr>
              <w:t xml:space="preserve"> </w:t>
            </w:r>
            <w:r>
              <w:rPr>
                <w:sz w:val="32"/>
              </w:rPr>
              <w:t>абсолютно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00+медаль+диплом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</w:rPr>
              <w:t>3</w:t>
            </w:r>
            <w:r>
              <w:rPr>
                <w:sz w:val="28"/>
              </w:rPr>
              <w:t xml:space="preserve"> </w:t>
            </w:r>
            <w:r>
              <w:rPr>
                <w:sz w:val="32"/>
              </w:rPr>
              <w:t>абсолютно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00+медаль+диплом</w:t>
            </w:r>
          </w:p>
        </w:tc>
      </w:tr>
      <w:tr>
        <w:trPr/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ощрительные призы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ноши 2000-200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2 и 3 мест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х1000+медали и дипломы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вушки 2000-200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2 и 3 мест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х1000+медали и дипломы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ноши 2002-200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2 и 3 мест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х1000+медали и дипломы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вушки 2002-200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2 и 3 мест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х1000+медали и дипломы</w:t>
            </w:r>
          </w:p>
        </w:tc>
      </w:tr>
      <w:tr>
        <w:trPr/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оманды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есто диплом, КУБОК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никам команд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 xml:space="preserve">Медали + дипломы 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иплом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иплом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Младший турнир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202"/>
        <w:gridCol w:w="225"/>
        <w:gridCol w:w="3427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Номинации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Место 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ачество приза</w:t>
            </w:r>
          </w:p>
        </w:tc>
      </w:tr>
      <w:tr>
        <w:trPr/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Мальчики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0+медаль+диплом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00+медаль+диплом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0+медаль+диплом</w:t>
            </w:r>
          </w:p>
        </w:tc>
      </w:tr>
      <w:tr>
        <w:trPr/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евочк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0+медаль+диплом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00+медаль+диплом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0+медаль+диплом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льчики 2006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х1000+медали и дипломы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вочки   2006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х1000+медали и дипломы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льчики 2007 и молож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али и дипломы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вочки    2007 и молож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али и дипломы</w:t>
            </w:r>
          </w:p>
        </w:tc>
      </w:tr>
      <w:tr>
        <w:trPr/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м участникам 2007 г.р. и моложе,   дипломы и сладкие призы</w:t>
            </w:r>
          </w:p>
        </w:tc>
      </w:tr>
      <w:tr>
        <w:trPr/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оманда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есто диплом, КУБОК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никам команд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 xml:space="preserve">Медали + дипломы 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иплом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иплом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Участник может быть награждён только одним личным призом.</w:t>
      </w:r>
    </w:p>
    <w:p>
      <w:pPr>
        <w:pStyle w:val="Normal"/>
        <w:shd w:fill="FFFFFF" w:val="clear"/>
        <w:ind w:lef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ам, не присутствовавшим на церемонии награждения, призы не выдаются и в дальнейшем не высыл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8:20:00Z</dcterms:created>
  <dc:creator>1</dc:creator>
  <dc:description/>
  <dc:language>en-US</dc:language>
  <cp:lastModifiedBy>Деняпа</cp:lastModifiedBy>
  <cp:lastPrinted>2015-02-20T12:03:00Z</cp:lastPrinted>
  <dcterms:modified xsi:type="dcterms:W3CDTF">2015-02-20T18:20:00Z</dcterms:modified>
  <cp:revision>2</cp:revision>
  <dc:subject/>
  <dc:title/>
</cp:coreProperties>
</file>