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Порядок провед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шахматного турнира «Бавлинский» 2015 год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36"/>
        <w:gridCol w:w="319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ень заез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Время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Открыт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.00 ч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ервы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.20 ч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торо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30 ч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рети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.00 ч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Четвёрты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30 ч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ятый ту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.00 ч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Шестой ту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30 ч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едьмо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.00 ч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3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ьмо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30 ч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евяты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.00 ч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акрытие турн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.00 ч.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рожива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245"/>
        <w:gridCol w:w="3685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Ледовый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 руб. в су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 минут ходьб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Нефтяник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 руб. в су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 минут ходьб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Иволга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613.60 рублей в су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 минут ходьбы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 19 по 22 февраля состоится судейский семинар под руководством ССВК Чибиковой И.Н. г. Зеленодольск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чало занятий с 18.30 в спортшколе №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В рамках развлекательной программы состоятся подвижные игры и занимательные виктори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5:00Z</dcterms:created>
  <dc:creator>1</dc:creator>
  <dc:description/>
  <dc:language>en-US</dc:language>
  <cp:lastModifiedBy>Konstantin</cp:lastModifiedBy>
  <dcterms:modified xsi:type="dcterms:W3CDTF">2015-01-22T06:45:00Z</dcterms:modified>
  <cp:revision>2</cp:revision>
  <dc:subject/>
  <dc:title/>
</cp:coreProperties>
</file>