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ле шахматного турнира пам. «Большая Кама», г. Чистопол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альчики 2004-05; 2006 г.р. и молож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1"/>
        <w:gridCol w:w="496"/>
        <w:gridCol w:w="496"/>
        <w:gridCol w:w="496"/>
        <w:gridCol w:w="496"/>
        <w:gridCol w:w="2977"/>
        <w:gridCol w:w="567"/>
        <w:gridCol w:w="1417"/>
        <w:gridCol w:w="1701"/>
        <w:gridCol w:w="1417"/>
      </w:tblGrid>
      <w:tr>
        <w:trPr>
          <w:trHeight w:val="1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жметдино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4"/>
                <w:lang w:eastAsia="en-US"/>
              </w:rPr>
              <w:t>Всего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авлин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моисее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Садри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ольшая К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6 г.р. и молож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</w:rPr>
              <w:t>10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4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2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eastAsia="en-US"/>
              </w:rPr>
              <w:t>22.09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01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у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Бугуль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5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11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Асафьев Ми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rStyle w:val="Emphasis"/>
              </w:rPr>
              <w:t>26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Наг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2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атов Э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самов Зуф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Мухаметзя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хаметов Ка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10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ань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03.0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даров Му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мз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2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чихин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01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06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уллин  Ха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г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Хаертдин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07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елен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lang w:eastAsia="en-US"/>
              </w:rPr>
              <w:t>19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Ахметг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раев Ро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4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юта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1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Хайруллина 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2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тыгуллин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8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злуллин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1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0.05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гапов Ос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6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йдуллин Р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28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Emphasis"/>
              </w:rPr>
              <w:t>06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Ай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е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8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9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лк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етдинов К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08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6.10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тдык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6.0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ан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eastAsia="en-US"/>
              </w:rPr>
              <w:t>06.08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ъяч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12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язетдинов Рин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тня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крипченк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03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6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6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0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та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03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9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ин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6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09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йр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залов 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7.02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ш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9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7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г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балд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Гарафутди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лтас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галин Алм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7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8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ипповский </w:t>
            </w:r>
            <w:r>
              <w:rPr>
                <w:szCs w:val="28"/>
                <w:lang w:eastAsia="en-US"/>
              </w:rPr>
              <w:t>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6.07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ль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офаров Ка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5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и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згутов 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м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9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и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алетдин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5.06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Номинация  2004 – 05 г.р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eastAsia="en-US"/>
              </w:rPr>
            </w:pPr>
            <w:r>
              <w:rPr>
                <w:b/>
                <w:i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 Ир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укмо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1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02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09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30.0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 Абд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5.07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абдрахманов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1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01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таковский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равь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9.09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зеев Ильс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0.1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иев Ра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03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ов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длевский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2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Ахметг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л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8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ов Ил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2.08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4.10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утдин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7.05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ипов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1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мов М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25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01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булат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4.0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нчик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ин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ев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Emphasis"/>
              </w:rPr>
              <w:t>06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хбатуллин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хом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2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рахман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0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яро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4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Style w:val="Emphasis"/>
              </w:rPr>
              <w:t>06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п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5.1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 Иль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шимбаев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ухин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и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ер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2:00Z</dcterms:created>
  <dc:creator>1</dc:creator>
  <dc:description/>
  <dc:language>en-US</dc:language>
  <cp:lastModifiedBy>Konstantin</cp:lastModifiedBy>
  <cp:lastPrinted>2015-06-25T06:33:00Z</cp:lastPrinted>
  <dcterms:modified xsi:type="dcterms:W3CDTF">2015-07-28T06:52:00Z</dcterms:modified>
  <cp:revision>2</cp:revision>
  <dc:subject/>
  <dc:title/>
</cp:coreProperties>
</file>