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минации «Гран при Закамья»  2015 год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ле шахматного турнира пам. «Большая Кама», г. Чистопол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юноши 1998-99; 2000-01; 2002 – 03 г.р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41"/>
        <w:gridCol w:w="355"/>
        <w:gridCol w:w="105"/>
        <w:gridCol w:w="391"/>
        <w:gridCol w:w="70"/>
        <w:gridCol w:w="426"/>
        <w:gridCol w:w="35"/>
        <w:gridCol w:w="461"/>
        <w:gridCol w:w="2977"/>
        <w:gridCol w:w="567"/>
        <w:gridCol w:w="1417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жметдин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  <w:r>
              <w:rPr>
                <w:sz w:val="40"/>
                <w:lang w:eastAsia="en-US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авлинск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Моисеева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Садриева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ольшая К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2 – 03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ови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</w:rPr>
              <w:t>25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няз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 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лимов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val="en-US" w:eastAsia="en-US"/>
              </w:rPr>
              <w:t>21.03 200</w:t>
            </w:r>
            <w:r>
              <w:rPr>
                <w:i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е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ух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2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30.1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адеев Ни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06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2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8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ев Э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1.06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фяров А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8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тазин Ра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9.0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5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рматуллин Т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06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йко Добр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5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д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Кадыров 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санов Бу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</w:t>
            </w:r>
            <w:r>
              <w:rPr>
                <w:lang w:val="en-US"/>
              </w:rPr>
              <w:t>.</w:t>
            </w: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27.1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Ягудин Д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хапов Иль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ка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Лени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 Иль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8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урганов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16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р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6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ипов Ра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6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Кириллин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1.07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Магзянов Иль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0.06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рев Семё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1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и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мов Га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.1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2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ов Ро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рин 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04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6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Муфтиев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</w:rPr>
              <w:t>25.1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влимшин М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 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2.08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ыков Ай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8.07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2000 – 01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имуллин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lang w:eastAsia="en-US"/>
              </w:rPr>
              <w:t>14.09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ртазин Ри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31.05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к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1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улл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30.01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ейманов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  <w:szCs w:val="28"/>
              </w:rPr>
              <w:t>09.1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кифь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7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илип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китин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6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б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елав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17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 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иров Дин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3.02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галиев Ре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5.06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ахутдинов Ру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Шайху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Хафизетдинов Ра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2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аянов Алм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4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Яковл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Насибуллин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1.10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таковский Дми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10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б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иров Мус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5.07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г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узо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8.11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</w:rPr>
              <w:t>Галиакбаров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И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8.08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бдуллин Эду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6.06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ел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2.12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льман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05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11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Архипова 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ущинский Але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4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г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тифуллин Аль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7.02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10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нч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 w:val="32"/>
              </w:rPr>
              <w:t>Номинация  1998 – 99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ббатов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6.01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гае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0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мзин Рав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21.08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Сибагатуллин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</w:rPr>
              <w:t>12.10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ондратье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ннатуллин И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02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Ро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4.01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ус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11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гматуллин Алм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5.0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алмин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01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ирахманов Д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3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ушев Иль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8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мсутди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1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Октябрьский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1</dc:creator>
  <dc:description/>
  <dc:language>en-US</dc:language>
  <cp:lastModifiedBy>Konstantin</cp:lastModifiedBy>
  <cp:lastPrinted>2015-06-25T05:38:00Z</cp:lastPrinted>
  <dcterms:modified xsi:type="dcterms:W3CDTF">2015-07-28T06:54:00Z</dcterms:modified>
  <cp:revision>2</cp:revision>
  <dc:subject/>
  <dc:title/>
</cp:coreProperties>
</file>