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бок Закамья 2015 год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114"/>
        <w:gridCol w:w="991"/>
        <w:gridCol w:w="803"/>
        <w:gridCol w:w="663"/>
        <w:gridCol w:w="663"/>
        <w:gridCol w:w="664"/>
        <w:gridCol w:w="664"/>
        <w:gridCol w:w="664"/>
        <w:gridCol w:w="664"/>
      </w:tblGrid>
      <w:tr>
        <w:trPr>
          <w:trHeight w:val="212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од  ро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минац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Бавлинск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. Моисее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.С. Садрие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Большая  Ка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ежметд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Аши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Авзалов Ам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</w:rPr>
              <w:t>Алишева Айгу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галина 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ижбуля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Энд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хметгале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нова З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чихин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левский Ан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ждикова Ве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ков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тыгуллин Д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ов Кар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ова К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ано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льманов Рус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бровская Вер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3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л Да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дуллина К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дуллина Оле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 Абду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тдаров Му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птуллин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 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Ильв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Эльв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башева Али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зянова Аль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ханова Рами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гматуллин Алм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ирахманов Ди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иров Динис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ева Файру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Гарафутдино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Дан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 Ир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</w:rPr>
              <w:t>Галиакбаров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Ильд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Кириллин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влимшин М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lang w:eastAsia="en-US"/>
              </w:rPr>
              <w:t>Миннеханов Д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Иль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Муфтиев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Насибуллин Рус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</w:rPr>
              <w:t>Сайфуллина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Файру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адеев Ния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нчаро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изова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мид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згутов Ис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залова Рег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Кадыров Ис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фуллина Ил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етдинов Кам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Style w:val="Emphasis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ейманова Ре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злуллин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атов Э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физетдинов Ра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Ягудин Ди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ерестова 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шелев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льин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ипповский </w:t>
            </w:r>
            <w:r>
              <w:rPr>
                <w:szCs w:val="28"/>
                <w:lang w:eastAsia="en-US"/>
              </w:rPr>
              <w:t>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амов Га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хбатуллин Бу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рматуллин Таг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сиева А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няз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овиков Ром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бдрахмано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ев Эльд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гаев Дани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е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ипов Ра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ыханова Миляу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хова Виол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рин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 Ро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ббато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елавин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галин Алм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янова Рег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Габдуллин Эдуа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тифуллин Аль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ин Ри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 Дани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 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неханова Ляйс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Сибагатуллин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мзин Рав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ннатуллин Ильд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Дан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з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хметшин Ри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алиев Иль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алиев Илья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алиева 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Канипов А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утузов Вик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Магзянов Иль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урзаков Эдг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адыков Айд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Хазеев Ильса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амидуллин Ро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Хасиатуллин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Шайдуллин Рам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Юнусов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Янгалиев Ре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знецов С.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Эн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Аль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ба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Тартаковский Дмит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дык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йко Добры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гит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 Ег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ущинский Алек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осиров Мусл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уллин  Хас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ияфутдинова Аз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юта Зах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Фролова Да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ШиаповаИльсия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равьё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таковский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хаметзя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самов Зуф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гим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ханько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афьев Мир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иева 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иева Наи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ум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тух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бдрахманов Ри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ауллина Ал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хапов Ильг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юшкина Алекса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зянова Д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ганов Аль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ангазие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бдуллина Камил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таев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рифон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иннатуллина Аде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нико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рдиева Елиза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е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лков Дан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тняк Дани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хомов 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 Констант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Филип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Акифье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Филипо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Леухин Тимоф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фанасьев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офаров Кар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шин Дани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Хайруллина М. 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юта Зах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ов Андр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Хан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ков Ром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ере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Балмин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оворков Владис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удряшов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Чибико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Гибадуллина  Ра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 Кам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Жафяров Ад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уллин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китин Геор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 Оль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Шкаликова М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Чинчик Е.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булатов Тим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Хасанова Э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ов М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утдинова Ками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ков Дани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вина И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льб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ухо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ухова Вик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кова Са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ахутдинов Ру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имуллин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нов Бу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дулли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ъячев Пав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крипченко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ссинниеми Камил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утдинов Арт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мов Илья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язетдинов Рин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</w:rPr>
              <w:t>Грачёва Елиза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илов Алекс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алетдинов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верев Семё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амалов Ро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шимбаев Д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аурин А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</w:rPr>
              <w:t>Староверова Соф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балдин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Шамсутдино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гапов Оск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ушев Иль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уватки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дреев Алекс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лимов Таг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мзин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еонтьев Арс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тазин Раи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ртазин Риф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ловьёв Ром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Шакиров Ай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ковле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янов Алм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ниев Рам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н Пав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шин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кина По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 Иль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Галимова З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яров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ина Мели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3:00Z</dcterms:created>
  <dc:creator>1</dc:creator>
  <dc:description/>
  <dc:language>en-US</dc:language>
  <cp:lastModifiedBy>Konstantin</cp:lastModifiedBy>
  <dcterms:modified xsi:type="dcterms:W3CDTF">2015-07-28T06:53:00Z</dcterms:modified>
  <cp:revision>2</cp:revision>
  <dc:subject/>
  <dc:title/>
</cp:coreProperties>
</file>