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инации «Гран при Закамья»  2015 го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ле шахматного турнира «Большая Кама», г. Чистополь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девочки 2004-05; 2006 г.р. и молож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72"/>
        <w:gridCol w:w="95"/>
        <w:gridCol w:w="378"/>
        <w:gridCol w:w="48"/>
        <w:gridCol w:w="425"/>
        <w:gridCol w:w="567"/>
        <w:gridCol w:w="2977"/>
        <w:gridCol w:w="567"/>
        <w:gridCol w:w="1417"/>
        <w:gridCol w:w="1701"/>
        <w:gridCol w:w="1418"/>
      </w:tblGrid>
      <w:tr>
        <w:trPr>
          <w:trHeight w:val="10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lang w:eastAsia="en-US"/>
              </w:rPr>
            </w:pPr>
            <w:r>
              <w:rPr>
                <w:sz w:val="20"/>
                <w:lang w:eastAsia="en-US"/>
              </w:rPr>
              <w:t xml:space="preserve">Нижметди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eastAsia="en-US"/>
              </w:rPr>
            </w:pPr>
            <w:r>
              <w:rPr>
                <w:sz w:val="14"/>
                <w:lang w:eastAsia="en-US"/>
              </w:rPr>
              <w:t>Всего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авлинск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Моисее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 xml:space="preserve">Садри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Большая К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lang w:eastAsia="en-US"/>
              </w:rPr>
              <w:t>Дата ро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Трен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ор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32"/>
              </w:rPr>
              <w:t xml:space="preserve">Номинация  2006 г.р. и моложе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а И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5.03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ерас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малетдинова Ра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31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икчен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фуллина Ил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eastAsia="en-US"/>
              </w:rPr>
              <w:t>09.05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ы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Джали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1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Магизова 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9.06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нча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минова З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6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ильмуллина Кам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20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9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дие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4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урди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Бугульм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Бобровская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чен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зан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алимова З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.04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Нуриева На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Наг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рюшкина Алекса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23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ождиков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тгал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Алишева Ай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7.03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мирзянова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</w:rPr>
              <w:t>20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биева Фир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Юссинниеми Ками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29.09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йдул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Радикова С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16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9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Шайхутди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биева Файру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1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Гатауллин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ет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янова Ре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09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есто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eastAsia="en-US"/>
              </w:rPr>
              <w:t>20.09.</w:t>
            </w:r>
            <w:r>
              <w:rPr>
                <w:i/>
                <w:szCs w:val="28"/>
                <w:lang w:val="en-US" w:eastAsia="en-US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Бавл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башева Али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зянова Аль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5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т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05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ханова Рам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0.03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али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6.03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хметгале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аргалин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3.02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ши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.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10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ил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ин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4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Филип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32"/>
              </w:rPr>
              <w:t>Номинация  2004 – 05 г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итова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3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хаметшина Диля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9.05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Шайх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Нижнекам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кова Рус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13.06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гматуллина Эль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eastAsia="en-US"/>
              </w:rPr>
              <w:t>Бугульма</w:t>
            </w:r>
            <w:r>
              <w:rPr>
                <w:sz w:val="20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4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янин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7.1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ибадуллина Ра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.05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Чибик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Малк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о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2.0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0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рота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Бавл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ляпова Аз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04.08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ндрат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Октябрьск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бкин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8.03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хметшин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</w:t>
            </w:r>
            <w:r>
              <w:rPr>
                <w:sz w:val="12"/>
                <w:szCs w:val="28"/>
                <w:lang w:eastAsia="en-US"/>
              </w:rPr>
              <w:t>ю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0.01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осквина</w:t>
            </w:r>
            <w:r>
              <w:rPr>
                <w:rStyle w:val="Emphasis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rStyle w:val="Emphasis"/>
              </w:rPr>
              <w:t>04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р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Октябрь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ина Ме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9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Ярул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Зеленодоль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4.11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диева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8"/>
                <w:lang w:eastAsia="en-US"/>
              </w:rPr>
              <w:t>Бугульма</w:t>
            </w:r>
            <w:r>
              <w:rPr>
                <w:sz w:val="1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рачё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1.08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Шамс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йнетдинова Руз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8"/>
                <w:lang w:val="en-US" w:eastAsia="en-US"/>
              </w:rPr>
              <w:t>26</w:t>
            </w:r>
            <w:r>
              <w:rPr>
                <w:i/>
                <w:szCs w:val="28"/>
                <w:lang w:eastAsia="en-US"/>
              </w:rPr>
              <w:t>.</w:t>
            </w:r>
            <w:r>
              <w:rPr>
                <w:i/>
                <w:szCs w:val="28"/>
                <w:lang w:val="en-US" w:eastAsia="en-US"/>
              </w:rPr>
              <w:t>1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бдуллина Ками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30.11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lang w:val="en-US"/>
              </w:rPr>
              <w:t>Мунасипова Ильв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02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04</w:t>
            </w:r>
            <w:r>
              <w:rPr>
                <w:rStyle w:val="Emphasis"/>
                <w:i w:val="false"/>
              </w:rPr>
              <w:t>.</w:t>
            </w:r>
            <w:r>
              <w:rPr>
                <w:rStyle w:val="Emphasis"/>
                <w:i w:val="false"/>
                <w:lang w:val="en-US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Гапт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азиева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13.07.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окар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 xml:space="preserve">Лениногор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Нуриева А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6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Наг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. Чел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</w:rPr>
              <w:t>Ситдикова Эльв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4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Emphasis"/>
                <w:i w:val="false"/>
              </w:rPr>
              <w:t>Гаптул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Нижнекамс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мсиева А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24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м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 xml:space="preserve">Актаныш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Староверов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.12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Шамсутд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Чистопол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Андреева И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09.01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Ковалё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Альметьевск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rStyle w:val="Emphasis"/>
                <w:i w:val="false"/>
                <w:sz w:val="28"/>
              </w:rPr>
              <w:t>Гайнетдинова Рузи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.11 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ктаны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Имамов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1:00Z</dcterms:created>
  <dc:creator>1</dc:creator>
  <dc:description/>
  <dc:language>en-US</dc:language>
  <cp:lastModifiedBy>Konstantin</cp:lastModifiedBy>
  <cp:lastPrinted>2015-06-25T06:04:00Z</cp:lastPrinted>
  <dcterms:modified xsi:type="dcterms:W3CDTF">2015-07-28T06:51:00Z</dcterms:modified>
  <cp:revision>2</cp:revision>
  <dc:subject/>
  <dc:title/>
</cp:coreProperties>
</file>