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ле шахматного турнира пам. «Большая Кама», г. Чистополь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вушки 1998-99; 2000-01; 2002 – 03 г.р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96"/>
        <w:gridCol w:w="496"/>
        <w:gridCol w:w="496"/>
        <w:gridCol w:w="496"/>
        <w:gridCol w:w="2835"/>
        <w:gridCol w:w="142"/>
        <w:gridCol w:w="425"/>
        <w:gridCol w:w="1418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жметди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14"/>
                <w:lang w:eastAsia="en-US"/>
              </w:rPr>
              <w:t>Всего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авлин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Моисе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Садри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ольшая Ка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2 – 03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Эн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.07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.07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5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ов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7.04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футдинова Аз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20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.02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б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.04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ам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А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ф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3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апова Ильси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ина Оле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чен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Хамидули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икчен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4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Хасанова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10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нчик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иниханова Ляй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9.05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0 – 01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06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8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7.08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.08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И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01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в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ейманова Рен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жали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Эндж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.07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е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жбуля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хова Виолет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  <w:t>15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2</w:t>
            </w:r>
            <w:r>
              <w:rPr>
                <w:i/>
                <w:lang w:val="en-US"/>
              </w:rPr>
              <w:t>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залова Рег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9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жали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</w:rPr>
              <w:t>Сайфуллина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Файру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</w:rPr>
              <w:t>09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Шкаликова Мар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06.01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Шамсутдинова Ди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2.06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1998 – 99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з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22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04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8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ханова Миляу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.05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метьев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валё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1:00Z</dcterms:created>
  <dc:creator>1</dc:creator>
  <dc:description/>
  <dc:language>en-US</dc:language>
  <cp:lastModifiedBy>Konstantin</cp:lastModifiedBy>
  <dcterms:modified xsi:type="dcterms:W3CDTF">2015-07-28T06:51:00Z</dcterms:modified>
  <cp:revision>2</cp:revision>
  <dc:subject/>
  <dc:title/>
</cp:coreProperties>
</file>