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тартовый лист шахматного турнира «Бавлинский 2015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очки 2004 г.р. и молож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976"/>
        <w:gridCol w:w="2694"/>
        <w:gridCol w:w="425"/>
        <w:gridCol w:w="992"/>
        <w:gridCol w:w="1418"/>
        <w:gridCol w:w="99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Условный 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78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Fedyanina, Viktor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11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697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Kotova, Mi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69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Khalyapova, Azali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8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1470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Kamaletdinova, Rail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44173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iullina, Ideli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3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Muchametshina, Dily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5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441733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igmatullina, D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Gainetdinova, Ruzil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26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11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alieva, Ali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0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ykova, Rus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06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54129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olitova, Nadezh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3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banova, Azali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1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igmatullina, El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Бугульма</w:t>
            </w:r>
            <w:r>
              <w:rPr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янова Рег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Asyanova, Reg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09/01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фуллина Ил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itfullina, Il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9.05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44142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lang w:val="en-US"/>
              </w:rPr>
              <w:t>Moskvina</w:t>
            </w:r>
            <w:r>
              <w:rPr>
                <w:rStyle w:val="Emphasis"/>
                <w:i w:val="false"/>
              </w:rPr>
              <w:t>,</w:t>
            </w:r>
            <w:r>
              <w:rPr>
                <w:rStyle w:val="Emphasis"/>
                <w:i w:val="false"/>
                <w:lang w:val="en-US"/>
              </w:rPr>
              <w:t xml:space="preserve"> Ar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4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ева Файру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abieva, Fairu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4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сиева А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hamsieva, Adel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2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стова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Berestova, 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eastAsia="en-US"/>
              </w:rPr>
              <w:t>20.09.</w:t>
            </w:r>
            <w:r>
              <w:rPr>
                <w:i/>
                <w:szCs w:val="28"/>
                <w:lang w:val="en-US" w:eastAsia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вл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3:00Z</dcterms:created>
  <dc:creator>1</dc:creator>
  <dc:description/>
  <dc:language>en-US</dc:language>
  <cp:lastModifiedBy>Деняпа</cp:lastModifiedBy>
  <cp:lastPrinted>2015-02-19T10:44:00Z</cp:lastPrinted>
  <dcterms:modified xsi:type="dcterms:W3CDTF">2015-02-20T04:53:00Z</dcterms:modified>
  <cp:revision>2</cp:revision>
  <dc:subject/>
  <dc:title/>
</cp:coreProperties>
</file>