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тартовый лист шахматного турнира «Бавлинский 2015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ушки 1998 – 2003 г.р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2410"/>
        <w:gridCol w:w="567"/>
        <w:gridCol w:w="1134"/>
        <w:gridCol w:w="1417"/>
        <w:gridCol w:w="851"/>
        <w:gridCol w:w="1984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  <w:p>
            <w:pPr>
              <w:pStyle w:val="Normal"/>
              <w:jc w:val="center"/>
              <w:rPr/>
            </w:pPr>
            <w:r>
              <w:rPr/>
              <w:t>Ф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словный 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73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Ре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ripova, Ren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07.08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24189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з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Gilmutdinova, Gu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22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04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39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bragimova,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.02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34108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Энд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lang w:val="en-US"/>
              </w:rPr>
              <w:t>Galeeva, Endz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.07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жбуля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11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kolaeva, Ksen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.02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ниногор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95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Эн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gmatullina, E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.07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89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Эль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lieva, El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06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ие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Boyadzhieva,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01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Са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Galieva, </w:t>
            </w:r>
            <w:r>
              <w:rPr>
                <w:szCs w:val="28"/>
                <w:lang w:val="en-US"/>
              </w:rPr>
              <w:t>Sab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.08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88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liullina,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8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ова 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Gimazova, R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.03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ныш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09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ь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rimova, Alb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.04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341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sz w:val="28"/>
              </w:rPr>
              <w:t>Сайфуллина</w:t>
            </w:r>
            <w:r>
              <w:rPr>
                <w:rStyle w:val="Emphasis"/>
                <w:i w:val="false"/>
                <w:sz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</w:rPr>
              <w:t>Фир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Saifullina, Fir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</w:rPr>
              <w:t>09.03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88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lakhova, Adel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.07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44188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Д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szCs w:val="28"/>
                <w:lang w:val="en-US"/>
              </w:rPr>
              <w:t>Salimova Din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5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метьевск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4138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иниханова Ляй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 xml:space="preserve">Minnekhanov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9.05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>54135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Хасанова Э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asanova, 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.10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нчик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4:00Z</dcterms:created>
  <dc:creator>1</dc:creator>
  <dc:description/>
  <dc:language>en-US</dc:language>
  <cp:lastModifiedBy>Деняпа</cp:lastModifiedBy>
  <cp:lastPrinted>2015-02-19T10:16:00Z</cp:lastPrinted>
  <dcterms:modified xsi:type="dcterms:W3CDTF">2015-02-20T04:54:00Z</dcterms:modified>
  <cp:revision>2</cp:revision>
  <dc:subject/>
  <dc:title/>
</cp:coreProperties>
</file>