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ле шахматного турнира «Бавлинский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альчики 2004-05; 2006 г.р. и молож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567"/>
        <w:gridCol w:w="1417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6 г.р. и молож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/>
              <w:t>10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9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гуль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атов Э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/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6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9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6.10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ан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08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6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9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0.05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8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ин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0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 xml:space="preserve">Номинация  2004 – 05 г.р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 И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км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0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 Абд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1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02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9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л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.0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.07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булат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нчик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ин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3:00Z</dcterms:created>
  <dc:creator>1</dc:creator>
  <dc:description/>
  <dc:language>en-US</dc:language>
  <cp:lastModifiedBy>Konstantin</cp:lastModifiedBy>
  <cp:lastPrinted>2015-02-19T16:19:00Z</cp:lastPrinted>
  <dcterms:modified xsi:type="dcterms:W3CDTF">2015-02-26T10:23:00Z</dcterms:modified>
  <cp:revision>2</cp:revision>
  <dc:subject/>
  <dc:title/>
</cp:coreProperties>
</file>