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бок Закамья 2015 год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18"/>
        <w:gridCol w:w="993"/>
        <w:gridCol w:w="804"/>
        <w:gridCol w:w="663"/>
        <w:gridCol w:w="663"/>
        <w:gridCol w:w="664"/>
        <w:gridCol w:w="664"/>
        <w:gridCol w:w="664"/>
        <w:gridCol w:w="664"/>
      </w:tblGrid>
      <w:tr>
        <w:trPr>
          <w:trHeight w:val="212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од  рож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оминац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Бавлинск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О. Моисеев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С.С. Садрие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Большая  Ка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ежметдин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жбул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Энд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рхип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ьмано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ильманов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гал Да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снутдинов Абд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алетдинова Ра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а 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игматуллин Алм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лирахманов Д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киров Дин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иева Файр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 Ир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Насибуллин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 xml:space="preserve">Кириллин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неханов Ильн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</w:rPr>
              <w:t>Галиакбаров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Иль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 xml:space="preserve">Муфтиев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влимшин М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</w:rPr>
              <w:t>Сайфуллина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Файр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сквина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луб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адеев Ни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атов Э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фуллина И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май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ст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ле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малов 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янов Манс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 Ильз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рматуллин Та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етдинова Руз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няз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овик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ё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уббато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рипов Ра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агае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Ди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з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елавин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ин Р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ёх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неханова Ляй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Сибагатуллин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мзин Рав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иннатуллин Иль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киров Да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Ре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Гуз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ян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а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япова Аз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ева 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еев Ильн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тахов Нур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иев Бу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имов Та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санов Да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ков Эдг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ак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иуллин 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буллин А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утдинов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малеев 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лиев Рен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усов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Иль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Илья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узов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дуллин Роб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Магзянов Иль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галиев Ре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шин Р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ыков Ай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Эль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жие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Саб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ьб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А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Рус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ито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з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Эн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ихай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у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 Бу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хапов Иль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диева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азетдинов 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дин Ге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манее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гарданов Дани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Эль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Чинчик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булато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</w:rPr>
              <w:t>Хасанова Э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ов 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явиев Са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натуллин Ильн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шина Диля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ваткина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алимов Та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ртазин Риф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тазин Раи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4:00Z</dcterms:created>
  <dc:creator>1</dc:creator>
  <dc:description/>
  <dc:language>en-US</dc:language>
  <cp:lastModifiedBy>Konstantin</cp:lastModifiedBy>
  <dcterms:modified xsi:type="dcterms:W3CDTF">2015-02-26T10:24:00Z</dcterms:modified>
  <cp:revision>2</cp:revision>
  <dc:subject/>
  <dc:title/>
</cp:coreProperties>
</file>