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минации «Гран при Закамья»  2015 года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ле шахматного турнира «Бавлинский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вочки 2004-05; 2006 г.р. и молож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977"/>
        <w:gridCol w:w="567"/>
        <w:gridCol w:w="1417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8"/>
                <w:lang w:eastAsia="en-US"/>
              </w:rPr>
              <w:t>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Тр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 xml:space="preserve">Номинация  2006 г.р. и моложе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5.03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алетдинова Ра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з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фуллина И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9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жали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биева Фир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4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янова Ре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09/01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ст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eastAsia="en-US"/>
              </w:rPr>
              <w:t>20.09.</w:t>
            </w:r>
            <w:r>
              <w:rPr>
                <w:i/>
                <w:szCs w:val="28"/>
                <w:lang w:val="en-US"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влы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Номинация  2004 – 05 г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10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итов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3.03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шина Диля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5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ян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1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сквина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04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р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япова Аз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8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етдинова Руз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26</w:t>
            </w:r>
            <w:r>
              <w:rPr>
                <w:i/>
                <w:szCs w:val="28"/>
                <w:lang w:eastAsia="en-US"/>
              </w:rPr>
              <w:t>.</w:t>
            </w:r>
            <w:r>
              <w:rPr>
                <w:i/>
                <w:szCs w:val="28"/>
                <w:lang w:val="en-US" w:eastAsia="en-US"/>
              </w:rPr>
              <w:t>11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0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Рус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3.06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мсиева А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1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Эль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8.03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диева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Бугульма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2:00Z</dcterms:created>
  <dc:creator>1</dc:creator>
  <dc:description/>
  <dc:language>en-US</dc:language>
  <cp:lastModifiedBy>Konstantin</cp:lastModifiedBy>
  <cp:lastPrinted>2015-02-19T16:19:00Z</cp:lastPrinted>
  <dcterms:modified xsi:type="dcterms:W3CDTF">2015-02-26T10:22:00Z</dcterms:modified>
  <cp:revision>2</cp:revision>
  <dc:subject/>
  <dc:title/>
</cp:coreProperties>
</file>