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Номинации «Гран при Закамья»  2015 года,</w:t>
      </w:r>
    </w:p>
    <w:p>
      <w:pPr>
        <w:pStyle w:val="Normal"/>
        <w:jc w:val="center"/>
        <w:rPr/>
      </w:pPr>
      <w:r>
        <w:rPr>
          <w:sz w:val="32"/>
        </w:rPr>
        <w:t>после шахматного турнира «Бавлинский»</w:t>
      </w:r>
    </w:p>
    <w:p>
      <w:pPr>
        <w:pStyle w:val="Normal"/>
        <w:jc w:val="center"/>
        <w:rPr/>
      </w:pPr>
      <w:r>
        <w:rPr>
          <w:b/>
          <w:i/>
          <w:sz w:val="32"/>
        </w:rPr>
        <w:t>девушки 1998-99; 2000-01; 2002 – 03 г.р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977"/>
        <w:gridCol w:w="567"/>
        <w:gridCol w:w="1417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Оч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амилия,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Тре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Город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 w:val="32"/>
              </w:rPr>
              <w:t>Номинация  2002 – 03 г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6.02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ниногорс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Дин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.05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ё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ьметьевс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Эн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.07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ан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А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.07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в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ль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.04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в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зова Р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07.03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аныш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</w:rPr>
              <w:t>Хасанова Э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.10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нчик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Миниханова Ляйс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29.05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тябрьск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 w:val="32"/>
              </w:rPr>
              <w:t>Номинация  2000 – 01 г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Ре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07.08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Эль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.06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в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джие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.01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в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Энд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.07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жбуля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Са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.08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в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7.08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в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sz w:val="28"/>
              </w:rPr>
              <w:t>Сайфуллина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Файр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Style w:val="Emphasis"/>
              </w:rPr>
              <w:t>09.03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тябрьский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 w:val="32"/>
              </w:rPr>
              <w:t>Номинация  1998 – 99 г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а Гуз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22</w:t>
            </w:r>
            <w:r>
              <w:rPr>
                <w:i/>
                <w:szCs w:val="28"/>
              </w:rPr>
              <w:t>.</w:t>
            </w:r>
            <w:r>
              <w:rPr>
                <w:i/>
                <w:szCs w:val="28"/>
                <w:lang w:val="en-US"/>
              </w:rPr>
              <w:t>04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.02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2:00Z</dcterms:created>
  <dc:creator>1</dc:creator>
  <dc:description/>
  <dc:language>en-US</dc:language>
  <cp:lastModifiedBy>Konstantin</cp:lastModifiedBy>
  <cp:lastPrinted>2015-02-19T16:19:00Z</cp:lastPrinted>
  <dcterms:modified xsi:type="dcterms:W3CDTF">2015-02-26T10:22:00Z</dcterms:modified>
  <cp:revision>2</cp:revision>
  <dc:subject/>
  <dc:title/>
</cp:coreProperties>
</file>