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3969" w:leader="none"/>
          <w:tab w:val="left" w:pos="411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933440" cy="8392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9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817"/>
        <w:gridCol w:w="1764"/>
        <w:gridCol w:w="1770"/>
      </w:tblGrid>
      <w:tr>
        <w:trPr>
          <w:trHeight w:val="88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емориал О. Моисеева 2 этап Гран-При Закамь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8-31 мар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>Нижнекамск</w:t>
            </w:r>
          </w:p>
        </w:tc>
      </w:tr>
      <w:tr>
        <w:trPr>
          <w:trHeight w:val="65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партакиада учащихся РТ (1998-2002 г.р.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 рассмотрен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>Казань</w:t>
            </w:r>
          </w:p>
        </w:tc>
      </w:tr>
      <w:tr>
        <w:trPr>
          <w:trHeight w:val="40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партакиада государственных служащих 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-5 апрел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>Казань</w:t>
            </w:r>
          </w:p>
        </w:tc>
      </w:tr>
      <w:tr>
        <w:trPr>
          <w:trHeight w:val="55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УТС перед пер-вом Росс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есен каникулы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>Казань, волга</w:t>
            </w:r>
          </w:p>
        </w:tc>
      </w:tr>
      <w:tr>
        <w:trPr>
          <w:trHeight w:val="52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ервенство РТ среди групп компании "ТАИФ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54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партакиада среди работников ТатЭнерг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ГЭУ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56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Республиканские курсы повышения квалификации для тренеров-преподавател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лиц-турнир "Памяти Ильич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2 апрел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, Дом-музей им. Ленина</w:t>
            </w:r>
          </w:p>
        </w:tc>
      </w:tr>
      <w:tr>
        <w:trPr>
          <w:trHeight w:val="47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Чемпионат РТ по интеллектуальному двоеборью (шахм+шашки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>В.Гора</w:t>
            </w:r>
          </w:p>
        </w:tc>
      </w:tr>
      <w:tr>
        <w:trPr>
          <w:trHeight w:val="71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ервенство г.Казани среди пенсионеров «Третий возраст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>Казань</w:t>
            </w:r>
          </w:p>
        </w:tc>
      </w:tr>
      <w:tr>
        <w:trPr>
          <w:trHeight w:val="55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Турнир "Первомайский" I этап Любительской Лиг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 м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>Бавлы</w:t>
            </w:r>
          </w:p>
        </w:tc>
      </w:tr>
      <w:tr>
        <w:trPr>
          <w:trHeight w:val="51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лиц-турнир, посвященный "Дню Победы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8 м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552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ервенство Казани среди юношей и девушек до 9, 11, 13, 15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1-15 м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51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партакиада учащихся России (этап ПФО) 1998-2002 г.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5-20 м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???</w:t>
            </w:r>
          </w:p>
        </w:tc>
      </w:tr>
      <w:tr>
        <w:trPr>
          <w:trHeight w:val="47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Финал Рапида Гран-При на Кубок ФШ 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6-17 м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7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партакиада работников органов прокуратуры РФ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55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убок Р.Г. Нежметдинова по быстрым шахматам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9-30 м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9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7-й Мемориал Р.Г.Нежметдинова-этап кубка России среди мужчин и женщин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0 мая - 08 ию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Мемориал Р.Г.Нежметдинова-этап кубка России среди юношей и девушек до 9, 11,13, 15 лет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0 мая - 07 ию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9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VII летняя Спартакиада учащихся Росси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 w:val="false"/>
                <w:sz w:val="20"/>
                <w:szCs w:val="20"/>
                <w:lang w:eastAsia="ru-RU"/>
              </w:rPr>
              <w:t>На рассмотрении РШФ 15-20 ма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о назначению</w:t>
            </w:r>
          </w:p>
        </w:tc>
      </w:tr>
      <w:tr>
        <w:trPr>
          <w:trHeight w:val="49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ервенство РТ среди пенсионеров «Третий возраст»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593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емориал С.С. Садриева, 3 этап Гран При Закамь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1-18 июн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u w:val="single"/>
                <w:lang w:eastAsia="ru-RU"/>
              </w:rPr>
              <w:t>Лениногорск</w:t>
            </w:r>
          </w:p>
        </w:tc>
      </w:tr>
      <w:tr>
        <w:trPr>
          <w:trHeight w:val="66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7-й турнир А.М. Галлямово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 рассмотрен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0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лиц, посвященный Всемирному Дню Шахма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0 июл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Юношеский турнир "Большая Кама", 4 этап Гран При Закамья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0-25 июл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Чистополь</w:t>
            </w:r>
          </w:p>
        </w:tc>
      </w:tr>
      <w:tr>
        <w:trPr>
          <w:trHeight w:val="734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еждународный шахматный турнир среди девушек до 14 лет "Шахматные принцессы в Челнах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-10 авгус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. Челны</w:t>
            </w:r>
          </w:p>
        </w:tc>
      </w:tr>
      <w:tr>
        <w:trPr>
          <w:trHeight w:val="67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еждународный шахматный турнир среди юношей до 14 лет "Шахматные принцы в Челнах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-10 авгус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. Челны</w:t>
            </w:r>
          </w:p>
        </w:tc>
      </w:tr>
      <w:tr>
        <w:trPr>
          <w:trHeight w:val="70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сероссийский детский шахматный турнир "XVII Мемориал Р.К. Беляева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-10 авгус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. Челны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ервенство РТ среди юношей и девушек  до 11,13,15,17 и 19 ле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0-29 авгус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лиц-турнир, посвященный Дню Республик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"Кубок нефтянных городов", II этап Любительской Лиги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30 августа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авлы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Турнир памяти А. Салахо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21 сентября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Альметьевск</w:t>
            </w:r>
          </w:p>
        </w:tc>
      </w:tr>
      <w:tr>
        <w:trPr>
          <w:trHeight w:val="527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ероприятие ко Дню Пожилого человек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 октябр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549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Чемпионат РТ среди мужчин и женщин (65-й)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-10 октябр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ервенство РТ среди судебной приставов РТ 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ктябрь, ноябр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Этап Рапид Гран-При на Кубок ФШ РТ памяти А.Н. Панченко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октябрь (вскр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826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VII Республиканский темпо турнир по шахматам и шашкам среди ветеранов и молодежи "Связь поколений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Этап Рапид Гран-При на Кубок ФШ РТ памяти Н.И. Мухаметзянов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оябрь (вскр)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38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ервенство РТ среди студентов - "Буревестник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41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Мемориал Г. Рашитово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ижнекамск, Казань - по согласованию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лиц турнир памяти А. Харлов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Республиканские курсы повышения квалификации для тренеров-преподавателе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818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Турнир по двоеборью (шахматы +шашки) на Кубок Главы Высокогорского муниципального район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.Гора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Турнир памяти Николаева, IV этап Любительской Лиги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5 ноябр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IV - Командный чемпионат РТ взрослы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9-22 ноябр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авлы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Спартакиада муниципальных служащих 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5-6 декабр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Первенство Казани среди школьных команд "Белая ладья"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1-13 декабр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V первенство судебной системы РТ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2 декабр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XXII Открытое пер-во НГДУ "БавлыНефть" посв. Р.Г. Нежметдинову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1-15 декабр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Бавлы</w:t>
            </w:r>
          </w:p>
        </w:tc>
      </w:tr>
      <w:tr>
        <w:trPr>
          <w:trHeight w:val="67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Чемпионат г.Казани среди мужчин и женщин на Кубок мэра города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15-23 декабр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66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Этап Рапид Гран-При на Кубок ФШ РТ памяти Г.И. Сатониной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20 декабря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33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овогодний блиц-турнир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795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валификационные турниры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в течение года с обс</w:t>
            </w:r>
            <w:bookmarkStart w:id="0" w:name="_GoBack"/>
            <w:bookmarkEnd w:id="0"/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четом рейтинга ФИДЕ, 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  <w:tr>
        <w:trPr>
          <w:trHeight w:val="99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5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руговой турнир с нормами ММ, МГ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на рассмотрении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>Каза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18:00Z</dcterms:created>
  <dc:creator>officer</dc:creator>
  <dc:description/>
  <cp:keywords/>
  <dc:language>en-US</dc:language>
  <cp:lastModifiedBy>Konstantin</cp:lastModifiedBy>
  <cp:lastPrinted>2014-12-18T11:24:00Z</cp:lastPrinted>
  <dcterms:modified xsi:type="dcterms:W3CDTF">2014-12-19T13:07:00Z</dcterms:modified>
  <cp:revision>3</cp:revision>
  <dc:subject/>
  <dc:title/>
</cp:coreProperties>
</file>