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Любительская Лига Закамья» 2015год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мандный зачё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709"/>
        <w:gridCol w:w="425"/>
        <w:gridCol w:w="709"/>
        <w:gridCol w:w="1417"/>
        <w:gridCol w:w="851"/>
        <w:gridCol w:w="567"/>
        <w:gridCol w:w="708"/>
        <w:gridCol w:w="1134"/>
        <w:gridCol w:w="709"/>
        <w:gridCol w:w="567"/>
        <w:gridCol w:w="567"/>
        <w:gridCol w:w="1418"/>
        <w:gridCol w:w="708"/>
        <w:gridCol w:w="426"/>
        <w:gridCol w:w="708"/>
        <w:gridCol w:w="993"/>
        <w:gridCol w:w="70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Турнир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i/>
                <w:sz w:val="36"/>
              </w:rPr>
              <w:t>Бавлы «Первомайский»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авлы «КНГ»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льметьевск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28"/>
              </w:rPr>
              <w:t xml:space="preserve">пам. «Салахова»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ниногорск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ам. «Николаева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</w:t>
            </w:r>
          </w:p>
        </w:tc>
      </w:tr>
      <w:tr>
        <w:trPr>
          <w:trHeight w:val="5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ужчин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жчин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Ж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жчин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Ж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жчин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Ж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Всего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ыш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18+6+4=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95+84=1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льметьевс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+170+130+90+82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0+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7=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270+130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190+60+82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43+16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в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л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+120+95+60+56=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+31=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6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0+59+16+66+62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+16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7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угу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ль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0+180+150+140+58=7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6+74=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4+180+76+47+170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+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инс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+100+59+24=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5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+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ниногорс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0+190+160+87+72=7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6+57=1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8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+78+120+56+150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+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слюмо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+17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7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и</w:t>
            </w:r>
            <w:r>
              <w:rPr>
                <w:b/>
              </w:rPr>
              <w:t xml:space="preserve">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84+39+2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=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0+160+74+72+100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7+35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7:54:00Z</dcterms:created>
  <dc:creator>Коротаев</dc:creator>
  <dc:description/>
  <cp:keywords/>
  <dc:language>en-US</dc:language>
  <cp:lastModifiedBy>Konstantin</cp:lastModifiedBy>
  <cp:lastPrinted>2011-09-23T13:30:00Z</cp:lastPrinted>
  <dcterms:modified xsi:type="dcterms:W3CDTF">2015-09-01T17:54:00Z</dcterms:modified>
  <cp:revision>2</cp:revision>
  <dc:subject/>
  <dc:title>«Любительская Лига Закамья» 2015год</dc:title>
</cp:coreProperties>
</file>