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10773" w:hanging="0"/>
        <w:outlineLvl w:val="0"/>
        <w:rPr/>
      </w:pP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10773" w:hanging="0"/>
        <w:outlineLvl w:val="0"/>
        <w:rPr/>
      </w:pPr>
      <w:r>
        <w:rPr>
          <w:sz w:val="28"/>
          <w:szCs w:val="28"/>
        </w:rPr>
        <w:t xml:space="preserve">Директор ГАОУ ДО «ЦСДЮШШОР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м. Р.Г.Нежметдинова» МДМиС РТ</w:t>
      </w:r>
    </w:p>
    <w:p>
      <w:pPr>
        <w:pStyle w:val="Normal"/>
        <w:numPr>
          <w:ilvl w:val="0"/>
          <w:numId w:val="0"/>
        </w:numPr>
        <w:spacing w:before="0" w:after="60"/>
        <w:ind w:left="10773" w:hanging="0"/>
        <w:outlineLvl w:val="0"/>
        <w:rPr/>
      </w:pPr>
      <w:r>
        <w:rPr>
          <w:sz w:val="28"/>
          <w:szCs w:val="28"/>
        </w:rPr>
        <w:t>______________(Н.А.Сайфутдинов)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__________________ 2015 г.</w:t>
      </w:r>
    </w:p>
    <w:p>
      <w:pPr>
        <w:pStyle w:val="Normal"/>
        <w:spacing w:before="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УЧЕБНО-ТРЕНИРОВОЧНЫХ СБОРОВ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</w:t>
      </w:r>
    </w:p>
    <w:tbl>
      <w:tblPr>
        <w:tblW w:w="154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919"/>
        <w:gridCol w:w="3307"/>
        <w:gridCol w:w="3888"/>
        <w:gridCol w:w="2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разряд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инотеатр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в ЦПКиО им.Горьк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в ЦПКиО им.Горького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-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ест в Кремле» - интерактивная игра с посещением тайных мест Крем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в пар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919"/>
        <w:gridCol w:w="3307"/>
        <w:gridCol w:w="3888"/>
        <w:gridCol w:w="26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зоопар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улин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в парк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-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ограмма Караван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узе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инотеат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турни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ановка дебют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х, за чер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К.И.Муравьев, В.Д.Родченков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ый репертуа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чета в партия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Чибиков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дебюте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фигур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.Матвеева, Е.Р.Михайлов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И.Архипов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нту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</w:rPr>
        <w:t>Из-за погодных условий в программе (культурно-массовые мероприятия) возможны изменения</w:t>
      </w:r>
    </w:p>
    <w:sectPr>
      <w:type w:val="continuous"/>
      <w:pgSz w:orient="landscape" w:w="16838" w:h="11906"/>
      <w:pgMar w:left="737" w:right="737" w:gutter="0" w:header="0" w:top="39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4:00Z</dcterms:created>
  <dc:creator>Antipina</dc:creator>
  <dc:description/>
  <cp:keywords/>
  <dc:language>en-US</dc:language>
  <cp:lastModifiedBy>Acer</cp:lastModifiedBy>
  <cp:lastPrinted>2015-06-03T11:32:00Z</cp:lastPrinted>
  <dcterms:modified xsi:type="dcterms:W3CDTF">2015-06-03T11:44:00Z</dcterms:modified>
  <cp:revision>2</cp:revision>
  <dc:subject/>
  <dc:title>Расписание учебно-тренировочных занятий по шахматам</dc:title>
</cp:coreProperties>
</file>