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турнира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венство г.Казани  по шахматам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среди мальчиков и девочек до 9, 11, 13 и 15 лет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альчики и девочки до 9 лет (2007 г.р. и моложе)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30-14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4.45-16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.00-12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30-14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.00-12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30-14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.00-12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30-14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.30 – 11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закрыти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Мальчики  и девочки до 11, 13 и 15 лет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30-15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5.30-18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.00-13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3.00-16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.00-13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3.00-16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.00-13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3.00-16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.30-12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3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закрытие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officer</dc:creator>
  <dc:description/>
  <dc:language>en-US</dc:language>
  <cp:lastModifiedBy>Konstantin</cp:lastModifiedBy>
  <cp:lastPrinted>2015-05-04T12:01:00Z</cp:lastPrinted>
  <dcterms:modified xsi:type="dcterms:W3CDTF">2015-05-05T08:03:00Z</dcterms:modified>
  <cp:revision>2</cp:revision>
  <dc:subject/>
  <dc:title/>
</cp:coreProperties>
</file>