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20 июня 2015 г.  </w:t>
        <w:tab/>
        <w:t xml:space="preserve">      </w:t>
      </w:r>
      <w:r>
        <w:rPr>
          <w:b/>
          <w:i/>
          <w:sz w:val="32"/>
          <w:szCs w:val="32"/>
        </w:rPr>
        <w:t>Командный шахматный турнир  пам. С. С. Садриева</w:t>
      </w:r>
      <w:r>
        <w:rPr/>
        <w:tab/>
      </w:r>
      <w:r>
        <w:rPr>
          <w:b/>
        </w:rPr>
        <w:t>Младший турнир</w:t>
      </w:r>
      <w:r>
        <w:rPr/>
        <w:tab/>
        <w:t>г. Лениногорск</w:t>
      </w:r>
    </w:p>
    <w:tbl>
      <w:tblPr>
        <w:tblW w:w="156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15"/>
        <w:gridCol w:w="693"/>
        <w:gridCol w:w="696"/>
        <w:gridCol w:w="932"/>
        <w:gridCol w:w="934"/>
        <w:gridCol w:w="934"/>
        <w:gridCol w:w="935"/>
        <w:gridCol w:w="935"/>
        <w:gridCol w:w="935"/>
        <w:gridCol w:w="935"/>
        <w:gridCol w:w="935"/>
        <w:gridCol w:w="935"/>
        <w:gridCol w:w="647"/>
        <w:gridCol w:w="907"/>
        <w:gridCol w:w="93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>и участ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влы-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½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/>
              <w:t>½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тахов Нур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еев Ильса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пов Ад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олитова Надеж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влы-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/>
              <w:t>½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нов Дани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Дании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уллин Рами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уллина Идел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огорск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/>
              <w:t>½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та Зах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ов Айн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ёв Ром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шкина Саш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лиль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½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Эм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злулин Тим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етдинов Ками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фуллина Ил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камск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½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 Ам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виев Сам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уллин Ильн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 Диля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ульма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½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½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/>
              <w:t>½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/>
              <w:t>½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 Герм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зетдинов Ам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гарданов Дания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Ди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. секретарь:</w:t>
        <w:tab/>
        <w:tab/>
        <w:t>Э. Э. Измайлов</w:t>
        <w:tab/>
        <w:tab/>
        <w:tab/>
        <w:tab/>
        <w:tab/>
        <w:t>Гл. судья:</w:t>
        <w:tab/>
        <w:t xml:space="preserve">             В. И. Токарев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1:00Z</dcterms:created>
  <dc:creator>Коротаев</dc:creator>
  <dc:description/>
  <dc:language>en-US</dc:language>
  <cp:lastModifiedBy>Konstantin</cp:lastModifiedBy>
  <cp:lastPrinted>2015-04-07T17:26:00Z</cp:lastPrinted>
  <dcterms:modified xsi:type="dcterms:W3CDTF">2015-06-21T06:01:00Z</dcterms:modified>
  <cp:revision>2</cp:revision>
  <dc:subject/>
  <dc:title/>
</cp:coreProperties>
</file>