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венство Республики Татарстан по шахм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Белая Ладья» среди детских школьны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Лениногорск, 03-08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134"/>
        <w:gridCol w:w="1843"/>
        <w:gridCol w:w="1417"/>
        <w:gridCol w:w="709"/>
        <w:gridCol w:w="709"/>
        <w:gridCol w:w="708"/>
        <w:gridCol w:w="709"/>
        <w:gridCol w:w="709"/>
        <w:gridCol w:w="709"/>
        <w:gridCol w:w="1162"/>
        <w:gridCol w:w="850"/>
        <w:gridCol w:w="1074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юх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итин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ипов Ра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мет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рмамед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ережные 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ей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тазин Ри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-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. судья:                                       В.И.Токар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.секретарь:                                Е.В.Ерм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венство Республики Татарстан по шахм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Белая Ладья» среди детских школьны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Лениногорск, 03-08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985"/>
        <w:gridCol w:w="1417"/>
        <w:gridCol w:w="567"/>
        <w:gridCol w:w="709"/>
        <w:gridCol w:w="567"/>
        <w:gridCol w:w="425"/>
        <w:gridCol w:w="709"/>
        <w:gridCol w:w="567"/>
        <w:gridCol w:w="851"/>
        <w:gridCol w:w="972"/>
        <w:gridCol w:w="1134"/>
      </w:tblGrid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льмурадов Ильш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афяров Ад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ие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мет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влов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йфутдинов Д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ережные 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ей №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яфутдинова 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. судья:                                       В.И.То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.секретарь:                                Е.В.Ерм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венство Республики Татарстан по шахм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Белая Ладья» среди детских школьны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Лениногорск, 03-08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1134"/>
        <w:gridCol w:w="1984"/>
        <w:gridCol w:w="1418"/>
        <w:gridCol w:w="708"/>
        <w:gridCol w:w="709"/>
        <w:gridCol w:w="709"/>
        <w:gridCol w:w="709"/>
        <w:gridCol w:w="567"/>
        <w:gridCol w:w="708"/>
        <w:gridCol w:w="993"/>
        <w:gridCol w:w="925"/>
        <w:gridCol w:w="1079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ин Ш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бадуллина Р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валё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меть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маилов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7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ч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бережные 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ей №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тазин Ра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. судья:                                       В.И.Токар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.секретарь:                                Е.В.Ерм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венство Республики Татарстан по шахм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Белая Ладья» среди детских школьны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Лениногорск, 03-08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985"/>
        <w:gridCol w:w="1559"/>
        <w:gridCol w:w="709"/>
        <w:gridCol w:w="745"/>
        <w:gridCol w:w="540"/>
        <w:gridCol w:w="699"/>
        <w:gridCol w:w="567"/>
        <w:gridCol w:w="567"/>
        <w:gridCol w:w="993"/>
        <w:gridCol w:w="992"/>
        <w:gridCol w:w="1079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каева 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латова Кам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ленод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им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ннатуллина А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зи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ш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ей №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. судья:                                       В.И.То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.секретарь:                                Е.В.Ермол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венство Республики Татарстан по шахм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Белая Ладья» среди детских школьны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Лениногорск, 03-08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0"/>
        <w:gridCol w:w="2422"/>
        <w:gridCol w:w="1157"/>
        <w:gridCol w:w="1158"/>
        <w:gridCol w:w="1158"/>
        <w:gridCol w:w="1157"/>
        <w:gridCol w:w="1158"/>
        <w:gridCol w:w="1158"/>
        <w:gridCol w:w="1354"/>
        <w:gridCol w:w="1275"/>
        <w:gridCol w:w="113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4" w:firstLine="392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р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к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. кол-во о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ки за ма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ниногор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еленодоль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3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льметьев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за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 6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бережные Чел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Лицей №78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ниногор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. судья:                                                В.И.Ток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л.секретарь:                                      Е.В.Ермол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8:00Z</dcterms:created>
  <dc:creator>User</dc:creator>
  <dc:description/>
  <dc:language>en-US</dc:language>
  <cp:lastModifiedBy>Деняпа</cp:lastModifiedBy>
  <cp:lastPrinted>2015-03-06T11:57:00Z</cp:lastPrinted>
  <dcterms:modified xsi:type="dcterms:W3CDTF">2015-03-06T13:38:00Z</dcterms:modified>
  <cp:revision>2</cp:revision>
  <dc:subject/>
  <dc:title/>
</cp:coreProperties>
</file>