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- ПРИ ЗАКАМЬЯ»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2002 – 2001  г.р.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68"/>
        <w:gridCol w:w="2051"/>
        <w:gridCol w:w="776"/>
        <w:gridCol w:w="975"/>
        <w:gridCol w:w="975"/>
        <w:gridCol w:w="976"/>
        <w:gridCol w:w="975"/>
        <w:gridCol w:w="976"/>
        <w:gridCol w:w="975"/>
        <w:gridCol w:w="976"/>
        <w:gridCol w:w="84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Дании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п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ьев Дмитр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зянов Гусм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ов Гази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в Ег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футдинов Дами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аги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радов Ильш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Данилов Русл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i/>
                <w:sz w:val="28"/>
                <w:szCs w:val="28"/>
              </w:rPr>
              <w:t>Чистоп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Димиев Алма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Багаутдино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Зеленодоль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Закиров Динисл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алим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Актаныш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Зарипов Раи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Альметьев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енков Дани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екам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Иванов Михаи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еленодоль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16"/>
              </w:rPr>
              <w:t>Кадыров Исл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али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алиев Илья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тифуллин Альбе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зянов Ильд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ханов Дами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ханов Ильну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кеев Ив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п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гизов Айда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емша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иф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ибуллин Русл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 Ром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иров Мусл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ов Богд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Альбе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бин Серг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гиров Вильд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имуллин Арту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екам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Сахапов Ильг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ирнов Саш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 Альбе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екам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ейкин Ники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субае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имов Кост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п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изов Аз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Мар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улин Салав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атов Вад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16"/>
              </w:rPr>
              <w:t>Хисамов Дани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Цыганов В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п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киров Тиму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16"/>
              </w:rPr>
              <w:t>Ягудин Дина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али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люхов Ви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п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люхов Паве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по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галиев Ре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1999 – 2000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850"/>
        <w:gridCol w:w="972"/>
        <w:gridCol w:w="972"/>
        <w:gridCol w:w="972"/>
        <w:gridCol w:w="972"/>
        <w:gridCol w:w="972"/>
        <w:gridCol w:w="972"/>
        <w:gridCol w:w="97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ифье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иев Иль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иев Иль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аев Ни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сматов Р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натуллин Иль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бар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тузов 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дануров Ильн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16"/>
              </w:rPr>
              <w:t>Набиулин 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али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у Аль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ибгареев 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е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емш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ин Бу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Хасанов Ни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1997 – 98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850"/>
        <w:gridCol w:w="1134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в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мин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гишев Да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гае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алиев Ру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л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газитов Иль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салимов Ан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в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рсалимов Марс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в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гматуллин Ал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Нуриахметов Ри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ан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бирьянов Ай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багатуллин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ворц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емш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зин Рав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 Ро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уббато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киров Манс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апов Таг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усо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9:00Z</dcterms:created>
  <dc:creator>1</dc:creator>
  <dc:description/>
  <dc:language>en-US</dc:language>
  <cp:lastModifiedBy>Konstantin</cp:lastModifiedBy>
  <cp:lastPrinted>2013-12-14T20:11:00Z</cp:lastPrinted>
  <dcterms:modified xsi:type="dcterms:W3CDTF">2015-01-20T06:49:00Z</dcterms:modified>
  <cp:revision>2</cp:revision>
  <dc:subject/>
  <dc:title/>
</cp:coreProperties>
</file>