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ТАБЛИЦА ЛИЧНЫХ РЕЙТИНГОВ</w:t>
      </w:r>
    </w:p>
    <w:p>
      <w:pPr>
        <w:pStyle w:val="Normal"/>
        <w:ind w:left="-284"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десятой серии турниров «Гран при Закамья»  201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1276"/>
        <w:gridCol w:w="1275"/>
        <w:gridCol w:w="1278"/>
        <w:gridCol w:w="851"/>
        <w:gridCol w:w="584"/>
        <w:gridCol w:w="585"/>
        <w:gridCol w:w="584"/>
        <w:gridCol w:w="585"/>
        <w:gridCol w:w="585"/>
        <w:gridCol w:w="584"/>
        <w:gridCol w:w="5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топ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утов Иль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уб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ыпов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уб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бейк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уб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мало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а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иров Ри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а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ыров Газ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а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емдинова Руз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а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фанова Гуль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а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зова 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а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киров Дин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янов Манс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а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амов Га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а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уллин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 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иахметов Риг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тов Ильз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а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ибуллин Юс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а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ирахманов Д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 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рматуллин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а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Манс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сие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а И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ишев Да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Э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друтдин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ае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алиев Ру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пов Ра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ё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щерова Сне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уртд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имов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ббат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уртд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а Ека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зянов Гус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яджи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 Иль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адул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уллина И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С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ин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ее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е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йкова Рус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олитов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алие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римова Альб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ел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банова Аз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туз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зянов 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салимов Ан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салимо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анов Да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тюхин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ахо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ибгареев Рас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юк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яш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 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ахов Нур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ибуллин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 Ро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дулин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ус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галиев Ре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 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галиев Рен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та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еева Энд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жбуля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е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лин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исим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 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сла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ин Ге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зетдино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янурова Гу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мичё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ум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4.1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ушк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0.08.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адее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ережн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уллин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а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таро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гарданов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ул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драхман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Поля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ар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 Булат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 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влалетди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л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-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иулл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иул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уллин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л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-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уллина На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л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-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а Р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атов Э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гудин Д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лин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ие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а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тафин Рат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 М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фин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-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идулл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-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айдуллин Ре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у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евалов Ел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хак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равьёв, Герасимов -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алетдинова Ра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азизов, Родченков - 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дченков, Гази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гатулл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ёдоров Рол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у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буллина Рауш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лин Сала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летон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ган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радов Ал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радов Ильш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ранов Ш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рфанов Ма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смат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юшкина Алекс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яфутдинова Аз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юх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з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ар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гл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рашкин Ми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тье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тае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Ра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Ри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8-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им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юллин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га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юллина Кам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пов Иль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ка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кае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каева А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ахов Р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нанов Ильш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сам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киров Айн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апо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апова Ильс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-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зетдин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захано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улл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етдинов Р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афутдин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ул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афьев Иг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адиев Ас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 Газ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 Рафа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ан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кина Кар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кин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 Рав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футдин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ее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 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ламова Ра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нко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черин Ге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сов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из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иманов В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иров В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 Ро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а Монтейро 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шин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рузова Зуль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ичк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фигуллина З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нова З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-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хметшин Рамаз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гано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явиев Са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зетдинова Иль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ллина Кам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о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ков Да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ик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ть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дануров И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ее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загитов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л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 Да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ух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ле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ух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имзяно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имулл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уханян Да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ибгарее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, Ахметгалееев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 М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дулин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чентаев Ар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дуллин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а Р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бадуллина Лей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тдинова Гу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дин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 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стафь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чарян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18.12.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и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-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ифуллин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08.07.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ехан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ехано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вин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фтиев 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6"/>
              </w:rPr>
              <w:t>25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ибулл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ирьян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йфуллина Фай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агатуллин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ёх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танов Л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 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из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нчи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як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27.11.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япова Аз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зин Рав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ш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нчи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фуллин А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гизов Ай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мш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орц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мш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мш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ифье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анась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мин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лк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тди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язетдинов Ри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ейнова Саа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ельяныч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унд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шков Бу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им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ур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щевник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ке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зин Э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-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иров Мус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усакова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гиров Ран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имов Ко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Риш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ыга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ский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балд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сутдин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гапов Ос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люх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люх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уллин Ха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-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5"/>
        <w:spacing w:before="280" w:after="28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0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0:00Z</dcterms:created>
  <dc:creator>Коротаев</dc:creator>
  <dc:description/>
  <dc:language>en-US</dc:language>
  <cp:lastModifiedBy>Konstantin</cp:lastModifiedBy>
  <cp:lastPrinted>2012-09-04T16:51:00Z</cp:lastPrinted>
  <dcterms:modified xsi:type="dcterms:W3CDTF">2015-01-20T06:50:00Z</dcterms:modified>
  <cp:revision>2</cp:revision>
  <dc:subject/>
  <dc:title/>
</cp:coreProperties>
</file>