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ОЧКИ   2004 – 2003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851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</w:t>
            </w:r>
          </w:p>
          <w:p>
            <w:pPr>
              <w:pStyle w:val="Normal"/>
              <w:jc w:val="center"/>
              <w:rPr/>
            </w:pPr>
            <w:r>
              <w:rPr/>
              <w:t>п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а Ека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е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ганова Ад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фанова Гуль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нова Саа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Чистоп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уйкова Рус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политова 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римова Аль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арян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Комбарова 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ова 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к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зянова 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хова 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имова Д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ттарова Ад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гуль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юллина Кам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нова М.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ева А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ьянов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йрузова Зуль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як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ЕВОЧКИ   2005 г.р. и молож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851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</w:t>
            </w:r>
          </w:p>
          <w:p>
            <w:pPr>
              <w:pStyle w:val="Normal"/>
              <w:jc w:val="center"/>
              <w:rPr/>
            </w:pPr>
            <w:r>
              <w:rPr/>
              <w:t>по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летон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кина Кар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уллина И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етдинова Руз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етдинова Руз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бадуллина Лей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ч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юшкин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и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алетдинова Ра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банов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изов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вин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16"/>
              </w:rPr>
              <w:t>Хайбуллина Рауш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ляпов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1</dc:creator>
  <dc:description/>
  <dc:language>en-US</dc:language>
  <cp:lastModifiedBy>Konstantin</cp:lastModifiedBy>
  <cp:lastPrinted>2013-12-14T19:58:00Z</cp:lastPrinted>
  <dcterms:modified xsi:type="dcterms:W3CDTF">2015-01-20T06:52:00Z</dcterms:modified>
  <cp:revision>2</cp:revision>
  <dc:subject/>
  <dc:title/>
</cp:coreProperties>
</file>