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АБЛИЦА  РЕЗУЛЬТАТОВ  «ГРАН ПРИ ЗАКАМЬЯ»  2014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ДЕВУШКИ   2002 - 2001 г.р.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842"/>
        <w:gridCol w:w="993"/>
        <w:gridCol w:w="992"/>
        <w:gridCol w:w="992"/>
        <w:gridCol w:w="992"/>
        <w:gridCol w:w="992"/>
        <w:gridCol w:w="992"/>
        <w:gridCol w:w="992"/>
        <w:gridCol w:w="993"/>
        <w:gridCol w:w="9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е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вл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вл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удкина Маргар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нул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Чел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лиева Саб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е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вл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лиулина Ди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е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вл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имазова Ро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м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ктаныш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рундова Крис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истопо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иннатуллина 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из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зан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ияфутдинова 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ениногорс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ламова Радм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снули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Чел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тухова Ви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йхутдин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ижнекамс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усакова Кат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истопо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дюкова Людм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еремша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йфуллина Фай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не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ктябрь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афигулина З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Чел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иапова Ильсия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ениногорс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ЕВУШКИ  2000-1999 г.р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985"/>
        <w:gridCol w:w="850"/>
        <w:gridCol w:w="1012"/>
        <w:gridCol w:w="1013"/>
        <w:gridCol w:w="1012"/>
        <w:gridCol w:w="1013"/>
        <w:gridCol w:w="1012"/>
        <w:gridCol w:w="1013"/>
        <w:gridCol w:w="1013"/>
        <w:gridCol w:w="70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е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вл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о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вл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леева Энж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ее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ижбуля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лиева Эль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е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вл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рипова Рен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ье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ктябрь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Сафиюллина  Д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ениногор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лейманова Рен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ы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жали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ролова Дар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ениногор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амсутдинова Ди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сутдин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истопо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ЕВУШКИ   1998 - 97 г.р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984"/>
        <w:gridCol w:w="851"/>
        <w:gridCol w:w="1012"/>
        <w:gridCol w:w="1012"/>
        <w:gridCol w:w="1013"/>
        <w:gridCol w:w="1012"/>
        <w:gridCol w:w="1013"/>
        <w:gridCol w:w="1012"/>
        <w:gridCol w:w="1013"/>
        <w:gridCol w:w="85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е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влы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о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вл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бдуллина Айгу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аутдин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еленодольс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ильмутдинова Гуз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ье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ктябрьск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брагимова Ди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ктябрьск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атыпова Диля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ксубае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онтьева 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йхутдин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ижнекамс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щерова Снеж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ё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льметьевс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лейманова Д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ье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ктябрьск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84" w:gutter="0" w:header="0" w:top="3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52:00Z</dcterms:created>
  <dc:creator>1</dc:creator>
  <dc:description/>
  <dc:language>en-US</dc:language>
  <cp:lastModifiedBy>Konstantin</cp:lastModifiedBy>
  <cp:lastPrinted>2013-12-14T19:47:00Z</cp:lastPrinted>
  <dcterms:modified xsi:type="dcterms:W3CDTF">2015-01-20T06:52:00Z</dcterms:modified>
  <cp:revision>2</cp:revision>
  <dc:subject/>
  <dc:title/>
</cp:coreProperties>
</file>