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Итоги по 10 сериям Гран при «Закамья»  2005-2014 год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942"/>
        <w:gridCol w:w="942"/>
        <w:gridCol w:w="942"/>
        <w:gridCol w:w="942"/>
        <w:gridCol w:w="943"/>
        <w:gridCol w:w="942"/>
        <w:gridCol w:w="942"/>
        <w:gridCol w:w="942"/>
        <w:gridCol w:w="942"/>
        <w:gridCol w:w="943"/>
        <w:gridCol w:w="17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анда, 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, капит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 10 сер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ЕКАМ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Шайхутдинов К.Ш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3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азизов Р.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3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ВЛЫ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Коротаев Н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3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МЕТЬЕВСК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Ковалёв В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0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 47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СКИЙ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Кондратьева Е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НЫ-С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амусенко Р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 7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. ЧЕЛНЫ </w:t>
            </w:r>
            <w:r>
              <w:rPr>
                <w:b/>
                <w:sz w:val="22"/>
                <w:szCs w:val="20"/>
              </w:rPr>
              <w:t xml:space="preserve">Ш.Ш.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КнязевИ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 8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НЫ – КАМАЗ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Ашиев Э.Ф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ТОПОЛЬ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агитов Р.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НЫ-КАИССА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ончарова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9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АНЫШ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алимов Ф.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ДОЛЬСК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Чибикова И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 2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 – АВИ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ельников В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 27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НЫ-ЧЕСС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Хуснуллин Р.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СЛЮМОВО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Хамматуллин Н.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-КАИСС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уравьёв К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1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НЫ-ВЕГА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Ахмадеев 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43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ЖЕВСК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Жестовская А.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1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-ФАКЕЛ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Игудесман Б.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79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ГУЛЬМА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Бородин В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-Ровесник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абаев Е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76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ОВ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метанин А.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5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 – Гамбит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Бикчентаев Ф.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1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ЛИЛЬ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Зыков Г.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СКИЙ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ернер М.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ДОЛЬСК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Багаутдинова Ф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МОР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Абдулин В.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НЬ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Гумеров Р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П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ил   Коротаев Н.Н.</w:t>
      </w:r>
    </w:p>
    <w:sectPr>
      <w:type w:val="nextPage"/>
      <w:pgSz w:orient="landscape" w:w="16838" w:h="11906"/>
      <w:pgMar w:left="284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1:00Z</dcterms:created>
  <dc:creator>1</dc:creator>
  <dc:description/>
  <dc:language>en-US</dc:language>
  <cp:lastModifiedBy>Konstantin</cp:lastModifiedBy>
  <cp:lastPrinted>2014-12-14T00:43:00Z</cp:lastPrinted>
  <dcterms:modified xsi:type="dcterms:W3CDTF">2015-01-20T06:51:00Z</dcterms:modified>
  <cp:revision>2</cp:revision>
  <dc:subject/>
  <dc:title/>
</cp:coreProperties>
</file>