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10 серия шахматных турниров «ГРАН ПРИ ЗАКАМЬЯ» 2014 год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2126"/>
        <w:gridCol w:w="3167"/>
      </w:tblGrid>
      <w:tr>
        <w:trPr/>
        <w:tc>
          <w:tcPr>
            <w:tcW w:w="10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инация «Пешечка»   2005 г.р и моложе</w:t>
            </w:r>
          </w:p>
        </w:tc>
      </w:tr>
      <w:tr>
        <w:trPr/>
        <w:tc>
          <w:tcPr>
            <w:tcW w:w="10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 xml:space="preserve">Мальчики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лявием Са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ижнекамск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йхутдинов К.Ш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лаев Матв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ниногорск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йлов С.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иннатуллин Ильн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ижнекамск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йхутдинов К.Ш.</w:t>
            </w:r>
          </w:p>
        </w:tc>
      </w:tr>
      <w:tr>
        <w:trPr/>
        <w:tc>
          <w:tcPr>
            <w:tcW w:w="10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очки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Камалетдинова Раи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зань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кчентаев Ф.Х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Валиуллина Иде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авлы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отаев Н.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япова Аза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ий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Кондратьева Е.В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2126"/>
        <w:gridCol w:w="3167"/>
      </w:tblGrid>
      <w:tr>
        <w:trPr/>
        <w:tc>
          <w:tcPr>
            <w:tcW w:w="10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инация «Конь»   2003-2004  г.р.</w:t>
            </w:r>
          </w:p>
        </w:tc>
      </w:tr>
      <w:tr>
        <w:trPr/>
        <w:tc>
          <w:tcPr>
            <w:tcW w:w="10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 xml:space="preserve">Мальчики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 Кири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ижнекамс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йхутдинов К.Ш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ев Тим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метьевск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Ковалёв В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адеев Ния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гульма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Голубев С.В.</w:t>
            </w:r>
          </w:p>
        </w:tc>
      </w:tr>
      <w:tr>
        <w:trPr/>
        <w:tc>
          <w:tcPr>
            <w:tcW w:w="10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очки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Николаева Кс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ниногорск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йлов С.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алахова А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авлы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отаев Н.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алимова Дин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метьевск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Ковалёв В.А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2126"/>
        <w:gridCol w:w="3167"/>
      </w:tblGrid>
      <w:tr>
        <w:trPr/>
        <w:tc>
          <w:tcPr>
            <w:tcW w:w="10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инация «Слон»   2002-2001 г.р.</w:t>
            </w:r>
          </w:p>
        </w:tc>
      </w:tr>
      <w:tr>
        <w:trPr/>
        <w:tc>
          <w:tcPr>
            <w:tcW w:w="10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 xml:space="preserve">Юноши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улейманов Альб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ижнекамск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йхутдинов К.Ш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Галимов Таг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ниногорск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уваткина Т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алимуллин Арт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ижнекамск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йхутдинов К.Ш.</w:t>
            </w:r>
          </w:p>
        </w:tc>
      </w:tr>
      <w:tr>
        <w:trPr/>
        <w:tc>
          <w:tcPr>
            <w:tcW w:w="10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Девуш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Галиева Саб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авлы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отаев Н.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ияфутдинова Аза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ниногорск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йлов С.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Гимазова Ро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ктаныш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мамов И.С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2126"/>
        <w:gridCol w:w="3167"/>
      </w:tblGrid>
      <w:tr>
        <w:trPr/>
        <w:tc>
          <w:tcPr>
            <w:tcW w:w="10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инация «Ладья»  1999-2000 г.р.</w:t>
            </w:r>
          </w:p>
        </w:tc>
      </w:tr>
      <w:tr>
        <w:trPr/>
        <w:tc>
          <w:tcPr>
            <w:tcW w:w="10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 xml:space="preserve">Юноши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Валиев Илья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авлы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отаев Н.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иннатуллин Ильд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ий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Кондратьева Е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Валиев Иль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авлы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отаев Н.Н.</w:t>
            </w:r>
          </w:p>
        </w:tc>
      </w:tr>
      <w:tr>
        <w:trPr/>
        <w:tc>
          <w:tcPr>
            <w:tcW w:w="10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Девуш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Гарипова Рен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ий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Кондратьева Е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Фролова 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ниногорск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йлов С.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Галиева Эль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авлы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отаев Н.Н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2126"/>
        <w:gridCol w:w="3167"/>
      </w:tblGrid>
      <w:tr>
        <w:trPr/>
        <w:tc>
          <w:tcPr>
            <w:tcW w:w="10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инация «Король»   1997-1998 г.р.</w:t>
            </w:r>
          </w:p>
        </w:tc>
      </w:tr>
      <w:tr>
        <w:trPr/>
        <w:tc>
          <w:tcPr>
            <w:tcW w:w="10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Коро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малиев Руз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метьевск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Ковалёв В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Хуббатов Тим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метьевск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Ковалёв В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абирьянов Айн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ий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Кондратьева Е.В.</w:t>
            </w:r>
          </w:p>
        </w:tc>
      </w:tr>
      <w:tr>
        <w:trPr/>
        <w:tc>
          <w:tcPr>
            <w:tcW w:w="10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Королев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ещерова  Снеж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метьевск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Ковалёв В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Леонтьева Екате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ижнекамск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йхутдинов К.Ш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улейманова 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ий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Кондратьева Е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52:00Z</dcterms:created>
  <dc:creator>1</dc:creator>
  <dc:description/>
  <dc:language>en-US</dc:language>
  <cp:lastModifiedBy>Konstantin</cp:lastModifiedBy>
  <dcterms:modified xsi:type="dcterms:W3CDTF">2015-01-20T06:52:00Z</dcterms:modified>
  <cp:revision>2</cp:revision>
  <dc:subject/>
  <dc:title/>
</cp:coreProperties>
</file>