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десятой серии турниров «Гран при Закамья» 2014</w:t>
        <w:tab/>
        <w:tab/>
        <w:tab/>
        <w:tab/>
      </w:r>
      <w:r>
        <w:rPr>
          <w:b/>
          <w:sz w:val="28"/>
          <w:szCs w:val="28"/>
        </w:rPr>
        <w:t>КОМАНДНЫЙ ЗАЧЁ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81"/>
        <w:gridCol w:w="1914"/>
        <w:gridCol w:w="2126"/>
        <w:gridCol w:w="2381"/>
        <w:gridCol w:w="2155"/>
        <w:gridCol w:w="2127"/>
        <w:gridCol w:w="708"/>
        <w:gridCol w:w="709"/>
        <w:gridCol w:w="709"/>
      </w:tblGrid>
      <w:tr>
        <w:trPr>
          <w:trHeight w:val="4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МАН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ОРГАНИЗАТО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в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г. Бав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МОИСЕЕ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8"/>
              </w:rPr>
              <w:t>НИЖНЕКАМ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С.С. Сад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огорс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ОЛЬШАЯ КАМ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Р.Г. НЕЖМЕТДИНОВ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г. Бав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20"/>
              </w:rPr>
              <w:t>Кол Оч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аев Н.Н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140+90+68+160=65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50+94+72+150=746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40+94+84=558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+84+80+180=544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+110+98+92+90=6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72+62+60+190=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84+80+54+140=5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80+96+84+70=6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+100+86+72+200=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+84+78+76+60=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 «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нер М.Л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0+84+70+56+120=49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+62+44+34+26=34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0+110+78+68+90=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ИЖНЕКАМ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Шайхутдинов К.Ш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92+80+42+200=59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60+130+92+190=932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80+180+76+68=784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+160+150+90+190=91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40+88+68+66+52=5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80+100+96+110=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200+190+110+120=9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30+190+110+98=8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400+190+150+100+170</w:t>
            </w:r>
            <w:r>
              <w:rPr>
                <w:b/>
                <w:sz w:val="16"/>
                <w:szCs w:val="16"/>
              </w:rPr>
              <w:t>=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60+160+150+86+82=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ЛЬМЕТЬЕВ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валёв В.А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200+190+76+190=105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200+190+82+200=1072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200+200+100+92=992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+200+170+88+170=1028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0+200+170+78+32=8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90+160+82+150=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180+140+130+180=10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60+140+130+94=8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+200+180+170+96=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0+110+96+90+58=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 «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Е.В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80+160+94+170=96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90+190+160+96=996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360+190+140+120+200</w:t>
            </w:r>
            <w:r>
              <w:rPr>
                <w:b/>
                <w:sz w:val="16"/>
                <w:szCs w:val="16"/>
              </w:rPr>
              <w:t>=101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0+190+180+100+96=96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0+86+58+56+160=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+96+90+82+160=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0+52+50+48+8=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Н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Ф.Г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20+110+86+100=69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80+140+88+120=768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110+130+72+70=562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+130+98+78+120=70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0+120+74+38+30=46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70+90+84+88=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100+82+70+130=5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10+160+100+90=7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+130+92+78+100=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40+130+92+72+26=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ОГОРС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зов Р.Г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70+150+88+180=90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70+120+78+170=858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60+170+150+98=898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60+150+140+130+94=87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200+94+92+180=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96+90+58+200=6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200+150+120+86=9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0+200+180+140+98=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Ы-</w:t>
            </w:r>
            <w:r>
              <w:rPr>
                <w:b/>
                <w:sz w:val="20"/>
                <w:szCs w:val="20"/>
                <w:lang w:val="en-US"/>
              </w:rPr>
              <w:t>CH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уллин Р.Т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30+98+74+140=68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98+96+90+160=644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140+120+98+200=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70+160+120+160=9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УЛЬ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В.Н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130+76+70+98=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0+170+42+19+13=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Ы - КАИ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Н.О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50+86+72+190=7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Л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Г.С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150+78+74+62=564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0+16+4+0+0=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итов Р.Р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+100+94+76+130=64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+94+76+60+190=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ЕЛЕНОДОЛЬС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Багаутдинова Ф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+92+68+150=49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+140+80+74=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ЛЮМ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матуллин Н.С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0+86+48+22+19=3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6"/>
              </w:rPr>
              <w:t>---------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Ы-КАМ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ев Э.Ф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6"/>
              </w:rPr>
              <w:t>------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20+190+94+88+56=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 xml:space="preserve">Информация по турнирам Гран при «Закамья» по адресу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nabchess.narod.ru/</w:t>
        </w:r>
      </w:hyperlink>
      <w:r>
        <w:rPr/>
        <w:t xml:space="preserve">   Сайт ШШК г. Наб. Челны,    Страничка «Новости»</w:t>
      </w:r>
    </w:p>
    <w:p>
      <w:pPr>
        <w:pStyle w:val="Style15"/>
        <w:spacing w:before="280" w:after="280"/>
        <w:rPr/>
      </w:pPr>
      <w:r>
        <w:rPr/>
        <w:t>Или на сайте «Всё о шахматах в Республики Татарстан»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1:00Z</dcterms:created>
  <dc:creator>Коротаев</dc:creator>
  <dc:description/>
  <dc:language>en-US</dc:language>
  <cp:lastModifiedBy>Konstantin</cp:lastModifiedBy>
  <cp:lastPrinted>2014-12-14T00:22:00Z</cp:lastPrinted>
  <dcterms:modified xsi:type="dcterms:W3CDTF">2015-01-20T06:51:00Z</dcterms:modified>
  <cp:revision>2</cp:revision>
  <dc:subject/>
  <dc:title/>
</cp:coreProperties>
</file>