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9-10 декабря 2016</w:t>
      </w:r>
      <w:r>
        <w:rPr/>
        <w:tab/>
        <w:tab/>
      </w:r>
      <w:r>
        <w:rPr>
          <w:b/>
          <w:i/>
          <w:sz w:val="40"/>
          <w:szCs w:val="40"/>
        </w:rPr>
        <w:t xml:space="preserve">Командный зачёт шахматного турнира       </w:t>
      </w:r>
      <w:r>
        <w:rPr/>
        <w:tab/>
      </w:r>
      <w:r>
        <w:rPr>
          <w:sz w:val="28"/>
          <w:szCs w:val="28"/>
        </w:rPr>
        <w:t>БАВЛЫ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i/>
          <w:sz w:val="32"/>
          <w:szCs w:val="32"/>
        </w:rPr>
        <w:t>Памяти Нежметдинова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ладший турнир</w:t>
      </w:r>
    </w:p>
    <w:tbl>
      <w:tblPr>
        <w:tblW w:w="156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85"/>
        <w:gridCol w:w="516"/>
        <w:gridCol w:w="696"/>
        <w:gridCol w:w="952"/>
        <w:gridCol w:w="952"/>
        <w:gridCol w:w="955"/>
        <w:gridCol w:w="952"/>
        <w:gridCol w:w="949"/>
        <w:gridCol w:w="950"/>
        <w:gridCol w:w="949"/>
        <w:gridCol w:w="949"/>
        <w:gridCol w:w="950"/>
        <w:gridCol w:w="650"/>
        <w:gridCol w:w="835"/>
        <w:gridCol w:w="95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аст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л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</w:tr>
      <w:tr>
        <w:trPr/>
        <w:tc>
          <w:tcPr>
            <w:tcW w:w="4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таныш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32"/>
                <w:szCs w:val="40"/>
              </w:rPr>
              <w:t>(Имамов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имов Анва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еров Исл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малов А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хманова Зайна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40"/>
              </w:rPr>
              <w:t xml:space="preserve">Бавлы  </w:t>
            </w:r>
            <w:r>
              <w:rPr>
                <w:sz w:val="32"/>
              </w:rPr>
              <w:t xml:space="preserve">             (Коротаев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5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5,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 Дани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 Дании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заков Эдга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Идел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гульма</w:t>
            </w:r>
            <w:r>
              <w:rPr>
                <w:sz w:val="40"/>
                <w:szCs w:val="40"/>
              </w:rPr>
              <w:t xml:space="preserve">      </w:t>
            </w:r>
            <w:r>
              <w:rPr>
                <w:sz w:val="32"/>
                <w:szCs w:val="40"/>
              </w:rPr>
              <w:t>(Турдиева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II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азетдинов А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ахов Арт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гарданов Дания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диева Елизав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  <w:szCs w:val="32"/>
              </w:rPr>
              <w:t>Нижнекамс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(Ахметгалеев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I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Аминова Зар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ин Андр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хаметов Кари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ертдинов А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Бугульма - 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лин Арсл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манеев Констант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в Ники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Елизав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СОШ № 7  1 «Б»</w: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(Коротаев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Рад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Сами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ев Виль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еева Д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СОШ № 2  </w:t>
            </w:r>
            <w:r>
              <w:rPr>
                <w:sz w:val="32"/>
              </w:rPr>
              <w:t>(Коротаев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5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утдинов Арту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фиуллин Исл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аков Арту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ков Рад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Альметьевск</w:t>
            </w:r>
            <w:r>
              <w:rPr>
                <w:sz w:val="40"/>
              </w:rPr>
              <w:t xml:space="preserve">     </w:t>
            </w:r>
            <w:r>
              <w:rPr>
                <w:sz w:val="32"/>
              </w:rPr>
              <w:t>(Ковалёв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ров Рад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 Анаста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ев Робе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ев Тиму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</w:rPr>
              <w:t>Чистополь</w:t>
            </w:r>
            <w:r>
              <w:rPr>
                <w:sz w:val="40"/>
              </w:rPr>
              <w:t xml:space="preserve">  </w:t>
            </w:r>
            <w:r>
              <w:rPr>
                <w:sz w:val="32"/>
              </w:rPr>
              <w:t>(Шамсутдинов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5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 Ег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сутдинов Кари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дин Ники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Бугульма -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ев Тиму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а Я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шин Яро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а Веро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 xml:space="preserve">Наб. Челны </w:t>
            </w:r>
            <w:r>
              <w:rPr>
                <w:sz w:val="32"/>
              </w:rPr>
              <w:t>Наги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ько Макси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Алма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Тиму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Ал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 xml:space="preserve">Октябрьский </w:t>
            </w:r>
            <w:r>
              <w:rPr>
                <w:sz w:val="40"/>
              </w:rPr>
              <w:t>СЮ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янова Рег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 Арсл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Кирил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Ники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СОШ № 7  </w:t>
            </w:r>
            <w:r>
              <w:rPr>
                <w:sz w:val="28"/>
              </w:rPr>
              <w:t>(Коротае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лиев Рена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расимова Аэлит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 Рами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ов Арту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>СОШ № 7  2 «А»</w: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(Коротае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енов Дании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янгареев А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 Артё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драхимов Таг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 xml:space="preserve">СОШ № 1  2 </w:t>
            </w:r>
            <w:r>
              <w:rPr>
                <w:sz w:val="36"/>
              </w:rPr>
              <w:t xml:space="preserve">кл. </w:t>
            </w:r>
            <w:r>
              <w:rPr>
                <w:sz w:val="28"/>
              </w:rPr>
              <w:t>(Коротае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андеров Рад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тиятуллина Рал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ботарёва Анже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сланов Ая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Дом школьников</w:t>
            </w:r>
            <w:r>
              <w:rPr>
                <w:sz w:val="40"/>
              </w:rPr>
              <w:t xml:space="preserve"> </w:t>
            </w:r>
            <w:r>
              <w:rPr/>
              <w:t>(Коротае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Эми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ин Тиму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Сами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 Дания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Октябрьский М</w: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>(Герне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-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стувка Ром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Москвина Ар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нафин Русл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иахметов Арт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>Октябрьский К</w:t>
            </w:r>
            <w:r>
              <w:rPr>
                <w:sz w:val="40"/>
              </w:rPr>
              <w:t xml:space="preserve"> </w:t>
            </w:r>
            <w:r>
              <w:rPr/>
              <w:t>(Кондратьев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-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Мусин Ринат          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Мурунова Виктория  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Халяпова Азалия    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Терёхин Егор       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  <w:szCs w:val="40"/>
              </w:rPr>
              <w:t>Актаныш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32"/>
                <w:szCs w:val="40"/>
              </w:rPr>
              <w:t>(Галим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иева Фируз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Амирханова Рами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Айбашева Алия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Ахметзянова Альб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6:00Z</dcterms:created>
  <dc:creator>Коротаев</dc:creator>
  <dc:description/>
  <cp:keywords/>
  <dc:language>en-US</dc:language>
  <cp:lastModifiedBy>Admin</cp:lastModifiedBy>
  <cp:lastPrinted>2016-12-10T20:18:00Z</cp:lastPrinted>
  <dcterms:modified xsi:type="dcterms:W3CDTF">2016-12-12T17:59:00Z</dcterms:modified>
  <cp:revision>14</cp:revision>
  <dc:subject/>
  <dc:title/>
</cp:coreProperties>
</file>