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szCs w:val="28"/>
          <w:lang w:val="en-US"/>
        </w:rPr>
        <w:t>XXVIII</w:t>
      </w:r>
      <w:r>
        <w:rPr>
          <w:b/>
          <w:sz w:val="44"/>
          <w:szCs w:val="28"/>
        </w:rPr>
        <w:t xml:space="preserve"> лично-командный республиканский юношеский турнир памяти воина-интернационалиста Олега Моисеева</w:t>
      </w:r>
      <w:r>
        <w:rPr>
          <w:b/>
          <w:sz w:val="44"/>
          <w:szCs w:val="36"/>
        </w:rPr>
        <w:t xml:space="preserve"> </w:t>
        <w:br/>
      </w:r>
      <w:r>
        <w:rPr>
          <w:b/>
          <w:sz w:val="44"/>
        </w:rPr>
        <w:t>18-22 марта 2016 г.                                                                                                                                                                    г. Нижнекамск</w:t>
      </w:r>
      <w:r>
        <w:rPr>
          <w:b/>
          <w:sz w:val="44"/>
          <w:szCs w:val="36"/>
        </w:rPr>
        <w:br/>
      </w:r>
      <w:r>
        <w:rPr>
          <w:b/>
          <w:sz w:val="44"/>
          <w:szCs w:val="28"/>
        </w:rPr>
        <w:t>Младший турнир</w:t>
      </w:r>
    </w:p>
    <w:tbl>
      <w:tblPr>
        <w:tblW w:w="155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28"/>
        <w:gridCol w:w="638"/>
        <w:gridCol w:w="780"/>
        <w:gridCol w:w="1034"/>
        <w:gridCol w:w="42"/>
        <w:gridCol w:w="1055"/>
        <w:gridCol w:w="1056"/>
        <w:gridCol w:w="1191"/>
        <w:gridCol w:w="1080"/>
        <w:gridCol w:w="1200"/>
        <w:gridCol w:w="1200"/>
        <w:gridCol w:w="600"/>
        <w:gridCol w:w="75"/>
        <w:gridCol w:w="1264"/>
        <w:gridCol w:w="18"/>
        <w:gridCol w:w="916"/>
        <w:gridCol w:w="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аст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ли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В гр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</w:tr>
      <w:tr>
        <w:trPr/>
        <w:tc>
          <w:tcPr>
            <w:tcW w:w="47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Бавлы </w:t>
              <w:br/>
            </w:r>
            <w:r>
              <w:rPr>
                <w:b/>
                <w:i/>
                <w:sz w:val="28"/>
              </w:rPr>
              <w:t>(тренер – Коротаев Н. Н.)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ов Дани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Дании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галиев Рена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уллина Идел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i/>
                <w:sz w:val="28"/>
              </w:rPr>
              <w:t xml:space="preserve">«ШШК» </w:t>
              <w:br/>
              <w:t>(тренер – Хуснуллин Р.Т.)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супов Була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снуллин Була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 Леони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алиева Азал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28"/>
              </w:rPr>
              <w:t xml:space="preserve">«Жемчужина» </w:t>
              <w:br/>
              <w:t>(тренер – Нагимов А.Р.)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Маханько Макси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афьев Мир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арин Тиму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иева Ал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Ниж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lang w:val="en-US"/>
              </w:rPr>
              <w:t>екамск 4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малиев Даниэ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нутдинов Айра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гматзянов Була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хутдинова Аль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  <w:lang w:val="en-US"/>
              </w:rPr>
              <w:t>Ниж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lang w:val="en-US"/>
              </w:rPr>
              <w:t>екамск</w:t>
            </w:r>
            <w:r>
              <w:rPr>
                <w:sz w:val="32"/>
                <w:szCs w:val="32"/>
              </w:rPr>
              <w:t xml:space="preserve"> 5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фиков Кари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мируллин Эльна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банов Нази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гитова Сами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Ниж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lang w:val="en-US"/>
              </w:rPr>
              <w:t>екамск</w:t>
            </w:r>
            <w:r>
              <w:rPr>
                <w:sz w:val="32"/>
                <w:szCs w:val="32"/>
              </w:rPr>
              <w:t xml:space="preserve"> 6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Сама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 Исл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нов Дани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кова Сами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Ниж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lang w:val="en-US"/>
              </w:rPr>
              <w:t>екамск</w:t>
            </w:r>
            <w:r>
              <w:rPr>
                <w:sz w:val="32"/>
                <w:szCs w:val="32"/>
              </w:rPr>
              <w:t xml:space="preserve"> 7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ев Я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ранов Тиму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шмуратов Була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фтахова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Ниж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lang w:val="en-US"/>
              </w:rPr>
              <w:t>екамск</w:t>
            </w:r>
            <w:r>
              <w:rPr>
                <w:sz w:val="32"/>
                <w:szCs w:val="32"/>
              </w:rPr>
              <w:t xml:space="preserve"> 8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азиев Исканда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иев Раи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иев Ками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синниеми Камил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слюмово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ров Ами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ани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айгарданов Газину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хутдинова Танзи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73"/>
        <w:gridCol w:w="592"/>
        <w:gridCol w:w="696"/>
        <w:gridCol w:w="1146"/>
        <w:gridCol w:w="1146"/>
        <w:gridCol w:w="1146"/>
        <w:gridCol w:w="1146"/>
        <w:gridCol w:w="1146"/>
        <w:gridCol w:w="1146"/>
        <w:gridCol w:w="1146"/>
        <w:gridCol w:w="585"/>
        <w:gridCol w:w="1116"/>
        <w:gridCol w:w="868"/>
      </w:tblGrid>
      <w:tr>
        <w:trPr/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Ниж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lang w:val="en-US"/>
              </w:rPr>
              <w:t>екамск 1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8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хаметов Кари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тдинов Ами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чихин Артё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 Зари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2"/>
                <w:szCs w:val="32"/>
                <w:lang w:val="en-US"/>
              </w:rPr>
              <w:t>Ниж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lang w:val="en-US"/>
              </w:rPr>
              <w:t>екамск 2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</w:t>
            </w:r>
            <w:r>
              <w:rPr>
                <w:sz w:val="40"/>
                <w:szCs w:val="40"/>
              </w:rPr>
              <w:t>2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9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виев Сам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натуллин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Яросла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Кари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2"/>
                <w:szCs w:val="32"/>
                <w:lang w:val="en-US"/>
              </w:rPr>
              <w:t>Ниж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lang w:val="en-US"/>
              </w:rPr>
              <w:t>екамск 3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9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1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5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ыгуллин Дами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Андр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Ром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кова Ан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. секретарь:</w:t>
        <w:tab/>
        <w:tab/>
        <w:t>Э.Э.Измайлов</w:t>
        <w:tab/>
        <w:tab/>
        <w:tab/>
        <w:tab/>
        <w:tab/>
        <w:t>Гл. судья:</w:t>
        <w:tab/>
        <w:tab/>
        <w:t>Н.Н. Коротаев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06:00Z</dcterms:created>
  <dc:creator>Коротаев</dc:creator>
  <dc:description/>
  <dc:language>en-US</dc:language>
  <cp:lastModifiedBy>Константин</cp:lastModifiedBy>
  <cp:lastPrinted>2016-03-22T12:40:00Z</cp:lastPrinted>
  <dcterms:modified xsi:type="dcterms:W3CDTF">2016-03-22T18:06:00Z</dcterms:modified>
  <cp:revision>2</cp:revision>
  <dc:subject/>
  <dc:title/>
</cp:coreProperties>
</file>