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40"/>
        <w:gridCol w:w="7560"/>
      </w:tblGrid>
      <w:tr>
        <w:trPr>
          <w:trHeight w:val="1059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                           </w:t>
            </w:r>
            <w:r>
              <w:rPr>
                <w:rStyle w:val="Emphasis"/>
              </w:rPr>
              <w:t>АНКЕТА УЧАСТНИКА                   _____________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                                                                         </w:t>
            </w:r>
            <w:r>
              <w:rPr>
                <w:rStyle w:val="Emphasis"/>
              </w:rPr>
              <w:t xml:space="preserve">шифр турнира                                                                                   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</w:rPr>
              <w:t xml:space="preserve">Фамилия* ___________________________________________________ 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 xml:space="preserve">Имя* _______________________________________________________  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</w:rPr>
              <w:t xml:space="preserve">Отчество* _________________________________________________ 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Дата рождения* 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Фамилия (англ.)*____________________</w:t>
            </w:r>
            <w:r>
              <w:rPr>
                <w:rStyle w:val="Emphasis"/>
                <w:lang w:val="en-US"/>
              </w:rPr>
              <w:t>ID</w:t>
            </w:r>
            <w:r>
              <w:rPr>
                <w:rStyle w:val="Emphasis"/>
              </w:rPr>
              <w:t>(если есть)*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Разряд, звание* ______________________   Рейтинг 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  <w:b/>
              </w:rPr>
              <w:t>e-mail *</w:t>
            </w:r>
            <w:r>
              <w:rPr>
                <w:rStyle w:val="Emphasis"/>
              </w:rPr>
              <w:t>_____________________________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</w:rPr>
              <w:t>Адрес регистрации по паспорту ( прописка-</w:t>
            </w:r>
            <w:r>
              <w:rPr>
                <w:rStyle w:val="Emphasis"/>
                <w:sz w:val="20"/>
                <w:szCs w:val="20"/>
              </w:rPr>
              <w:t xml:space="preserve"> индекс,город,улица,дом и кв.</w:t>
            </w:r>
            <w:r>
              <w:rPr>
                <w:rStyle w:val="Emphasis"/>
              </w:rPr>
              <w:t xml:space="preserve">)*: </w:t>
            </w:r>
          </w:p>
          <w:p>
            <w:pPr>
              <w:pStyle w:val="Normal"/>
              <w:spacing w:before="0" w:after="60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</w:rPr>
              <w:t>__________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  <w:b/>
              </w:rPr>
              <w:t>____________________________________________________________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  <w:b/>
              </w:rPr>
              <w:t xml:space="preserve">Место рождения участника* </w:t>
            </w:r>
            <w:r>
              <w:rPr>
                <w:rStyle w:val="Emphasis"/>
              </w:rPr>
              <w:t>_________________________________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Паспорт (свидетельство о рожд.)* серия _________ номер ________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</w:rPr>
              <w:t xml:space="preserve">Дата выдачи «___» ____________   _______г.    и 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Кем выдан: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____________________________________________________________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</w:rPr>
              <w:t xml:space="preserve">ИНН </w:t>
            </w:r>
            <w:r>
              <w:rPr>
                <w:rStyle w:val="Emphasis"/>
                <w:b/>
              </w:rPr>
              <w:t>*</w:t>
            </w:r>
            <w:r>
              <w:rPr>
                <w:rStyle w:val="Emphasis"/>
              </w:rPr>
              <w:t>______________________  ПСС___________________________</w:t>
            </w:r>
          </w:p>
          <w:p>
            <w:pPr>
              <w:pStyle w:val="Normal"/>
              <w:spacing w:before="0" w:after="60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60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  <w:sz w:val="28"/>
                <w:szCs w:val="28"/>
              </w:rPr>
              <w:t xml:space="preserve">С условиями положения о турнире ознакомлен(а) и согласен(на).                                    </w:t>
            </w:r>
            <w:r>
              <w:rPr>
                <w:rStyle w:val="Emphasis"/>
                <w:b/>
              </w:rPr>
              <w:t>Подпись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Дополнительные сведения: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</w:rPr>
              <w:t>Место работы, учебы _____________________________________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</w:rPr>
              <w:t>Телефон: домашний __________ ______ Рабочий _____________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</w:rPr>
              <w:t>Сотовый *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ФИО тренера _______________________________________________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Дата заполнения «_____» ___________ 20___г. Подпись ___________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  <w:b/>
              </w:rPr>
              <w:t>* - поля обязательные для запол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                            </w:t>
            </w:r>
            <w:r>
              <w:rPr>
                <w:rStyle w:val="Emphasis"/>
              </w:rPr>
              <w:t>АНКЕТА УЧАСТНИКА                   _____________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                                                                         </w:t>
            </w:r>
            <w:r>
              <w:rPr>
                <w:rStyle w:val="Emphasis"/>
              </w:rPr>
              <w:t xml:space="preserve">шифр турнира                                                                                   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</w:rPr>
              <w:t xml:space="preserve">Фамилия* ___________________________________________________ 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 xml:space="preserve">Имя* _______________________________________________________  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</w:rPr>
              <w:t xml:space="preserve">Отчество* _________________________________________________ 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Дата рождения* 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Фамилия (англ.)*____________________</w:t>
            </w:r>
            <w:r>
              <w:rPr>
                <w:rStyle w:val="Emphasis"/>
                <w:lang w:val="en-US"/>
              </w:rPr>
              <w:t>ID</w:t>
            </w:r>
            <w:r>
              <w:rPr>
                <w:rStyle w:val="Emphasis"/>
              </w:rPr>
              <w:t>(если есть)*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Разряд, звание* ______________________   Рейтинг 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  <w:b/>
              </w:rPr>
              <w:t>e-mail *</w:t>
            </w:r>
            <w:r>
              <w:rPr>
                <w:rStyle w:val="Emphasis"/>
              </w:rPr>
              <w:t>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Адрес регистрации по паспорту (прописка-</w:t>
            </w:r>
            <w:r>
              <w:rPr>
                <w:rStyle w:val="Emphasis"/>
                <w:sz w:val="20"/>
                <w:szCs w:val="20"/>
              </w:rPr>
              <w:t xml:space="preserve"> индекс,город,улица,дом и кв.</w:t>
            </w:r>
            <w:r>
              <w:rPr>
                <w:rStyle w:val="Emphasis"/>
              </w:rPr>
              <w:t xml:space="preserve">)*: </w:t>
            </w:r>
          </w:p>
          <w:p>
            <w:pPr>
              <w:pStyle w:val="Normal"/>
              <w:spacing w:before="0" w:after="60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</w:rPr>
              <w:t>__________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  <w:b/>
              </w:rPr>
              <w:t>____________________________________________________________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  <w:b/>
              </w:rPr>
              <w:t xml:space="preserve">Место рождения участника* </w:t>
            </w:r>
            <w:r>
              <w:rPr>
                <w:rStyle w:val="Emphasis"/>
              </w:rPr>
              <w:t>_________________________________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Паспорт (свидетельство о рожд.)* серия _________ номер ________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</w:rPr>
              <w:t xml:space="preserve">Дата выдачи «___» ____________   _______г.    и 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Кем выдан: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____________________________________________________________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</w:rPr>
              <w:t>ИНН</w:t>
            </w:r>
            <w:r>
              <w:rPr>
                <w:rStyle w:val="Emphasis"/>
                <w:b/>
              </w:rPr>
              <w:t>*</w:t>
            </w:r>
            <w:r>
              <w:rPr>
                <w:rStyle w:val="Emphasis"/>
              </w:rPr>
              <w:t xml:space="preserve"> ______________________  ПСС___________________________</w:t>
            </w:r>
          </w:p>
          <w:p>
            <w:pPr>
              <w:pStyle w:val="Normal"/>
              <w:spacing w:before="0" w:after="60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С условиями положения о турнире ознакомлен(а) и согласен(на).                                    </w:t>
            </w:r>
            <w:r>
              <w:rPr>
                <w:rStyle w:val="Emphasis"/>
                <w:b/>
              </w:rPr>
              <w:t>Подпись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Дополнительные сведения: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</w:rPr>
              <w:t>Место работы, учебы _____________________________________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</w:rPr>
              <w:t>Телефон: домашний __________ ______ Рабочий _____________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</w:rPr>
              <w:t>Сотовый *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ФИО тренера _______________________________________________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Дата заполнения «_____» ___________ 20___г. Подпись ___________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b/>
              </w:rPr>
              <w:t>* - поля обязательные для заполнения</w:t>
            </w:r>
          </w:p>
        </w:tc>
      </w:tr>
    </w:tbl>
    <w:p>
      <w:pPr>
        <w:pStyle w:val="Normal"/>
        <w:rPr>
          <w:rStyle w:val="Emphasis"/>
          <w:b/>
          <w:b/>
        </w:rPr>
      </w:pPr>
      <w:r>
        <w:rPr/>
      </w:r>
    </w:p>
    <w:sectPr>
      <w:type w:val="nextPage"/>
      <w:pgSz w:orient="landscape" w:w="16838" w:h="11906"/>
      <w:pgMar w:left="567" w:right="289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/>
  </w:style>
  <w:style w:type="paragraph" w:styleId="22">
    <w:name w:val="Основной текст с отступом 2"/>
    <w:basedOn w:val="Normal"/>
    <w:qFormat/>
    <w:pPr>
      <w:ind w:left="72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9:07:00Z</dcterms:created>
  <dc:creator>undruha</dc:creator>
  <dc:description/>
  <dc:language>en-US</dc:language>
  <cp:lastModifiedBy>Константин</cp:lastModifiedBy>
  <cp:lastPrinted>2011-12-27T15:19:00Z</cp:lastPrinted>
  <dcterms:modified xsi:type="dcterms:W3CDTF">2016-03-27T19:07:00Z</dcterms:modified>
  <cp:revision>2</cp:revision>
  <dc:subject/>
  <dc:title>«Утверждаю»                                                                                                «Утверждаю»</dc:title>
</cp:coreProperties>
</file>