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Статистика открытых  первенств  г. Лениногорска 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о быстрым  шахматам памяти Едутова А. В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15"/>
        <w:gridCol w:w="1985"/>
        <w:gridCol w:w="1984"/>
        <w:gridCol w:w="2127"/>
        <w:gridCol w:w="2268"/>
        <w:gridCol w:w="1984"/>
        <w:gridCol w:w="22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иг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 мест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.04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аси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к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иля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Шува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ияд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юзин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07.04.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аси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к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манов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Шува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рае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йнутдино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06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Шува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мали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валё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Афанас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иляз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ыко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05.04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Шува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ихай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мал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айнутд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фиюлл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фин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.03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мал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Шуват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Хубб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ихай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аба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иядо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.03.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Хубб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Шуват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аб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и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усаи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илязитди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Оргкомитет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right="-83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52:00Z</dcterms:created>
  <dc:creator>ВОЛОДЯ</dc:creator>
  <dc:description/>
  <cp:keywords/>
  <dc:language>en-US</dc:language>
  <cp:lastModifiedBy>Acer</cp:lastModifiedBy>
  <cp:lastPrinted>2017-03-08T17:10:00Z</cp:lastPrinted>
  <dcterms:modified xsi:type="dcterms:W3CDTF">2017-03-12T16:52:00Z</dcterms:modified>
  <cp:revision>2</cp:revision>
  <dc:subject/>
  <dc:title>Статистика турниров  по быстрым  шахматам на первенство г</dc:title>
</cp:coreProperties>
</file>