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Статистика открытых  первенств  г. Лениногорска  по быстрым  шахматам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720"/>
        <w:gridCol w:w="2160"/>
        <w:gridCol w:w="1980"/>
        <w:gridCol w:w="2160"/>
        <w:gridCol w:w="2160"/>
        <w:gridCol w:w="180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-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4. 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сан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3. 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10. 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порож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я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порож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з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химзя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0.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йрулл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2.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порож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0.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порож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0. 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зя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химз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5.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д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0.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ла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з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химз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4.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ибу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д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оло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0.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ибу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5.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химз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10.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ага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5.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р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рют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10.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ёдоров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химзя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5.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льга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5.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ёдоров Е.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ос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кол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5.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агае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10.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аг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урт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у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кса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.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р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фию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10.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оши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4.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фед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рё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лта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0.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фед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ага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5.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у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Юх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1.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ус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анас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азетди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4.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миль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1.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к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миль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азетди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5.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уб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влетш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11.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ю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са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аманку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4.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манов Н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агае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05</w:t>
            </w:r>
            <w:r>
              <w:rPr>
                <w:b/>
                <w:i/>
              </w:rPr>
              <w:t>.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ми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влетш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.11.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у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имов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убе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.04. 201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к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юз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.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имов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са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ми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рг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кае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7.04.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к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манов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р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1.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п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па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бар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4.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мал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алё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анас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ык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11 .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уб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арегор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пенник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мал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айнут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фию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фин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11 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хар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убб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мал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уб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п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лиев   Ильяс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7</w:t>
            </w:r>
            <w:r>
              <w:rPr>
                <w:b/>
                <w:i/>
              </w:rPr>
              <w:t>.03 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мал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убб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 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п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аб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убб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убев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 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убб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ува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и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уса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лязи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1:00Z</dcterms:created>
  <dc:creator>ВОЛОДЯ</dc:creator>
  <dc:description/>
  <cp:keywords/>
  <dc:language>en-US</dc:language>
  <cp:lastModifiedBy>Acer</cp:lastModifiedBy>
  <cp:lastPrinted>2015-03-05T10:31:00Z</cp:lastPrinted>
  <dcterms:modified xsi:type="dcterms:W3CDTF">2017-03-12T16:51:00Z</dcterms:modified>
  <cp:revision>2</cp:revision>
  <dc:subject/>
  <dc:title>Статистика турниров  по быстрым  шахматам на первенство г</dc:title>
</cp:coreProperties>
</file>