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атистика блицтурниров, посвящённых Международному Дню шахмат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6"/>
        <w:gridCol w:w="1509"/>
        <w:gridCol w:w="2869"/>
        <w:gridCol w:w="3228"/>
        <w:gridCol w:w="2694"/>
        <w:gridCol w:w="2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прове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ест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3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.07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ваткин В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илязов М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сов Д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литов П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.07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ваткин В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илязов М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лагаева К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йлов С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.07.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ваткин В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илязов М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сов Д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литов П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.07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ваткин В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илязов М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фиюллин Н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на Э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.07.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ваткин В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фанасьев А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йлов С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ватк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.07.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илязов М.М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ваткин В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баракшин М.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ватк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9.07.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ваткин В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абибуллин Р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ртазин Б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на Э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.07.2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ваткин В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раев Д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йнутдинов А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каев Н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9.07.201</w:t>
            </w:r>
            <w:r>
              <w:rPr>
                <w:b/>
                <w:i/>
                <w:sz w:val="26"/>
                <w:szCs w:val="26"/>
                <w:lang w:val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ваткин В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йлов С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каев Н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раев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9.07.201</w:t>
            </w:r>
            <w:r>
              <w:rPr>
                <w:b/>
                <w:i/>
                <w:sz w:val="26"/>
                <w:szCs w:val="26"/>
                <w:lang w:val="en-US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йлов С.Е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ваткин В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фин И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йнутдинов А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18</w:t>
            </w:r>
            <w:r>
              <w:rPr>
                <w:b/>
                <w:i/>
                <w:sz w:val="26"/>
                <w:szCs w:val="26"/>
              </w:rPr>
              <w:t>.07.2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ваткин В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сов Д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йнутдинов А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йлов С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20</w:t>
            </w:r>
            <w:r>
              <w:rPr>
                <w:b/>
                <w:i/>
                <w:sz w:val="26"/>
                <w:szCs w:val="26"/>
              </w:rPr>
              <w:t>.07.201</w:t>
            </w:r>
            <w:r>
              <w:rPr>
                <w:b/>
                <w:i/>
                <w:sz w:val="26"/>
                <w:szCs w:val="26"/>
                <w:lang w:val="en-US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ваткин В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илязов М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рунин Р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йнутдинов А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25.07.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йнутдинов А.Ф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ваткин В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ртазин Б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рунин Р. 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.07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ваткин В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йнутдинов А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йлов С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люта З.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Оргкомитет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37:00Z</dcterms:created>
  <dc:creator>SamLab.ws</dc:creator>
  <dc:description/>
  <cp:keywords/>
  <dc:language>en-US</dc:language>
  <cp:lastModifiedBy>PC</cp:lastModifiedBy>
  <cp:lastPrinted>2017-07-14T14:15:00Z</cp:lastPrinted>
  <dcterms:modified xsi:type="dcterms:W3CDTF">2017-07-15T05:36:00Z</dcterms:modified>
  <cp:revision>27</cp:revision>
  <dc:subject/>
  <dc:title>Статистика блицтурниров, посвящённых Международному Дню шахмат</dc:title>
</cp:coreProperties>
</file>