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СОГЛАСОВАНО»</w:t>
      </w:r>
      <w:r>
        <w:rPr>
          <w:bCs/>
          <w:iCs/>
          <w:sz w:val="28"/>
          <w:szCs w:val="32"/>
        </w:rPr>
        <w:t xml:space="preserve">                                                                   «УТВЕРЖДАЮ»</w:t>
      </w:r>
    </w:p>
    <w:p>
      <w:pPr>
        <w:pStyle w:val="Normal"/>
        <w:rPr/>
      </w:pPr>
      <w:r>
        <w:rPr>
          <w:bCs/>
          <w:iCs/>
          <w:sz w:val="28"/>
          <w:szCs w:val="32"/>
        </w:rPr>
        <w:t>Директор ДЮСШ №2                                                         Директор  ФОК НГДУ «ЛН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Р.Г.  Газизов                                                  ___________ В.Н. Шуватки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sz w:val="30"/>
          <w:szCs w:val="30"/>
        </w:rPr>
        <w:t xml:space="preserve"> </w:t>
      </w:r>
      <w:r>
        <w:rPr>
          <w:b/>
          <w:bCs/>
          <w:iCs/>
          <w:sz w:val="30"/>
          <w:szCs w:val="30"/>
        </w:rPr>
        <w:t>о проведении  18  традиционного лениногорского новогоднег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sz w:val="30"/>
          <w:szCs w:val="30"/>
        </w:rPr>
        <w:t xml:space="preserve"> </w:t>
      </w:r>
      <w:r>
        <w:rPr>
          <w:b/>
          <w:bCs/>
          <w:iCs/>
          <w:sz w:val="30"/>
          <w:szCs w:val="30"/>
        </w:rPr>
        <w:t>«блицмарафона» по шахматам (8 января 2017 года).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rFonts w:eastAsia="Times New Roman"/>
          <w:b/>
          <w:bCs/>
          <w:iCs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.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оревнования проводятся с целью популяризации шахмат среди населения, повышения спортивного мастерства  учащихся ДЮСШ №2 г.  Лениногорска, определения  сильнейших  игроков  по блиц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Время и место проведения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оревнования проводятся  в помещении  ДЮСШ №2  (г. Лениногорск, ул. Зава-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рыкина, д.4, тел.5-23-90) в воскресенье, 8 января 2017 г.  Начало в 10 часов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Регистрация участников заканчивается в 9.50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Порядок проведения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Соревнования проводятся в соответствии с правилами вида спорта «Шахматы», утверждёнными Приказом Минспорта России от 30 декабря 2014 г № 1093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урнир пройдёт по круговой системе независимо от количества участников  с контролем  5 минут без добавления времени на партию каждому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Участники соревнований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К участию в соревновании  допускаются все желающие. Вступительный взнос-200 рублей; школьники, студенты, ветераны – 150 рублей. Участие иногородних шахматистов по согласованию с организаторам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Судейство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епосредственное проведение возлагается на  коллектив ДЮСШ №2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. Лениногорска, РТ. Главный судья: Шуваткин  В.Н.(тел  8-9172534508).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Главный секретарь:  Газизов Р.Г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Определение и награждение победителей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еста участников определяются по наибольшей сумме очков, набранных во всех встречах. При равенстве очков  места определяются по  дополнительным показате-лям: личной встрече; по коэффициенту  Бергера. Победители турнира награждаются грамотами и денежными призами. Количество и величина призов определяются в зависимости от суммы собранных взносов и объявляются в ходе турни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зы вручаются на церемонии закрытия соревнований и в дальнейшем не высылаются и не выдаютс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Финансовые условия</w:t>
      </w:r>
    </w:p>
    <w:p>
      <w:pPr>
        <w:pStyle w:val="Normal"/>
        <w:rPr/>
      </w:pPr>
      <w:r>
        <w:rPr>
          <w:iCs/>
          <w:sz w:val="28"/>
          <w:szCs w:val="28"/>
        </w:rPr>
        <w:t>Все расходы, связанные с участием в соревнованиях (проезд, суточные, питание, размещение, вступительный взнос) несут командирующие организаци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Заяв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 предоставляются в мандатную комиссию в день регистрации. В заявке должны быть: паспортные данные (для детей - свидетельство о рождении), дата рождения, ИНН, ПСС, виза врача о допуске.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варительная заявка подаётся не позднее  07.01.2017 на 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  <w:u w:val="none"/>
            <w:lang w:val="en-US"/>
          </w:rPr>
          <w:t>shuva</w:t>
        </w:r>
        <w:r>
          <w:rPr>
            <w:rStyle w:val="InternetLink"/>
            <w:iCs/>
            <w:sz w:val="28"/>
            <w:szCs w:val="28"/>
            <w:u w:val="none"/>
          </w:rPr>
          <w:t>1968@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Cs/>
            <w:sz w:val="28"/>
            <w:szCs w:val="28"/>
            <w:u w:val="none"/>
          </w:rPr>
          <w:t>.</w:t>
        </w:r>
        <w:r>
          <w:rPr>
            <w:rStyle w:val="InternetLink"/>
            <w:i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Поведение игроков и обеспе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зопасности участников и зрител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допускается поведение участников, нарушающее основные требования Правил шахмат и наносящие вред имиджу шахматной игры. За действия, дискредитирующие шахматы (хулиганство, пьянство, неуважительное отношение к сопернику и т. П.) организаторы и судейская коллегия могут применить меры наказания вплоть до исключения нарушителя из турнир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порядка и безопасности участников турнира во время проведения соревнования возлагается на главного судью и судейскую коллегию в соответствии с требованиями Положения о межрегиональных и всероссийских официальных спортивных соревнований по шахматам на 2017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72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va19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4:00Z</dcterms:created>
  <dc:creator>SamLab.ws</dc:creator>
  <dc:description/>
  <dc:language>en-US</dc:language>
  <cp:lastModifiedBy>Константин</cp:lastModifiedBy>
  <cp:lastPrinted>2015-12-25T10:39:00Z</cp:lastPrinted>
  <dcterms:modified xsi:type="dcterms:W3CDTF">2017-01-02T17:54:00Z</dcterms:modified>
  <cp:revision>2</cp:revision>
  <dc:subject/>
  <dc:title>«Согласовано»                                                            «Утверждаю»</dc:title>
</cp:coreProperties>
</file>