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 Лиги Блиц – Юго-Восток. 7 февраля 2016г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о Имя                     Фдрц Рейт Результат Бхгц. Берг. Прогресс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   Шуваткин Владимир,           2234 7.5        52.0 42.25      39.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   Чупахин Евгений,             2079 7.5        49.0 39.00      37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   Михайлов Сергей,             1970 7          48.5 35.75      34.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   Захарчев Василий,            2246 6.5        53.0 35.25      35.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Замалиев Рузат,              2120 6.5        53.0 35.25      35.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6   Хабаров Алексей,             2106 6          51.0 32.50      32.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7   Зиядов Олег,                 2119 6          42.5 26.00      30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8   Ковалева Ольга,         Ж    2025 6          38.5 26.00      26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9   Хусаинов Разин,              2049 5.5        49.5 27.25      29.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0   Сафиюллин Наиль,             1763 5.5        47.0 24.25      30.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1   Ахметов Руслан,              1870 5.5        43.0 22.75      28.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2   Гвоздиков Юрий,              1433 5.5        42.5 22.25      26.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3   Сорокин Виктор,         В    1746 5.5        41.5 23.25      24.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4   Хуббатов Тимур,              1944 5          49.0 24.75      31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5   Коротаев Николай,       В         5          47.0 23.50      27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6   Камильянов Тимербай,    В    2057 5          45.0 23.00      26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7   Галиева Эльза,          Д    1632 5          43.5 20.00      28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8   Сафиюллина Динара,      Д    1805 5          42.0 22.50      24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9   Мальцев Владимир,            1902 5          41.5 20.00      25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0   Хайруллин Инфат,        В    1413 5          40.0 19.50      22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1   Галиева Сабина,         Д    1520 5          34.5 15.50      22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2   Каландинский Анатолий,  В    1666 5          33.0 15.50      22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3   Гилязов Марат,               1921 4.5        50.0 21.00      29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4   Лобзин Вячеслав,        В         4.5        42.0 19.75      22.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5   Сабитов Шамиль,         В    1766 4.5        38.5 17.25      20.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6   Нефедьев Андрей,             1591 4          45.5 17.50      24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7   Арютин Леонид,          В    1469 4          44.0 16.50      22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8   Муфазалов Закван,       В    1614 4          41.5 15.00      21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9   Глухарев Виталий,       В    1590 4          39.0 14.00      19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0   Ковалев Кирилл,         Ю    1649 4          37.0 15.50      18.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1   Уразов Хамид,           В         4          37.0 10.00      20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2   Коновалов Анатолий,     В         4          36.0 14.50      22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3   Бадуртдинов Рафаиль,              4          36.0 13.50      17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4   Садыков Талгат,         В         4          34.5 11.00      17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5   Закиев Тимур,           Ю    1656 3.5        41.0 12.00      21.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6   Салимова Динара,        Д    1320 3.5        36.5  8.00      14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7   Жирнов Марк,            Ю         3.5        32.5  7.25      11.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8   Сафиюллина Камиля,      Д    1154 3.5        32.0  5.25      11.5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9   Валиуллина Иделия,      Д    1411 3.5        27.0  4.25      13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0   Меркулов Алик,                    3          39.0  7.00      14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1   Бадуртдинов Самат,      В    1818 3          38.5 13.00      19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2   Евсеев Анатолий,        В         3          31.5  6.50      13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3   Мухаметов Гали,         В         2.5        32.5  2.75      11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4   Мухаметьяров Азат,      Ю         2          31.5  1.00      12.0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5   Логинова Анастасия,     Д         1          31.5  0.00       5.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Номер Имя                      1    2    3    4    5    6    7    8    9 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1     Шуваткин Владимир,      28:1 19:1 16:1 14:=  5:1  4:1  2:=  3:= 12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2     Чупахин Евгений,        27:1 35:1  4:=  6:= 15:1 10:1  1:= 23:1  5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3     Михайлов Сергей,        36:1 34:1  6:=  5:0 24:1  9:1  7:1  1:= 10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4     Захарчев Василий,       17:1 23:1  2:=  9:1 14:1  1:0  6:1  5:0 11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5     Замалиев Рузат,         26:1 11:1  9:=  3:1  1:0 14:1 23:1  4:1  2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6     Хабаров Алексей,        21:1 10:1  3:=  2:= 17:1 23:=  4:0 14:= 20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7     Зиядов Олег,            29:1 13:1 14:0 35:1 23:0 27:1  3:0 26:1 17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8     Ковалева Ольга,         39:1 32:0 26:0 42:1 12:1 17:0 29:1 21:1 15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9     Хусаинов Разин,         20:1 15:1  5:=  4:0 13:1  3:0 26:1 10:0 23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10    Сафиюллин Наиль,        45:1  6:0 20:1 19:1 16:1  2:0 11:=  9:1  3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11    Ахметов Руслан,         37:1  5:0 29:1 15:0 28:1 35:1 10:= 17:1  4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12    Гвоздиков Юрий,         16:0 43:1 13:= 36:1  8:0 30:1 25:1 18:1  1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13    Сорокин Виктор,         40:1  7:0 12:= 26:1  9:0 24:0 30:1 25:1 14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14    Хуббатов Тимур,         38:1 31:1  7:1  1:=  4:0  5:0 24:1  6:= 13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15    Коротаев Николай,       18:1  9:0 22:1 11:1  2:0 25:0 41:1 19:1  8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16    Камильянов Тимербай,    12:1 22:1  1:0 32:1 10:0 18:0 28:0 24:1 29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17    Галиева Эльза,           4:0 33:1 44:1 41:1  6:0  8:1 18:1 11:0  7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18    Сафиюллина Динара,      15:0 25:1 27:0 20:1 33:1 16:1 17:0 12:0 26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19    Мальцев Владимир,       42:1  1:0 32:1 10:0 21:1 26:0 27:1 15:0 31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20    Хайруллин Инфат,         9:0 40:1 10:0 18:0 38:1 31:1 22:1 28:1  6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21    Галиева Сабина,          6:0 45:1 41:0 34:1 19:0 40:1 35:1  8:0 28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22    Каландинский Анатолий,  43:1 16:0 15:0 44:1 27:0 33:1 20:0 40:1 32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23    Гилязов Марат,          33:1  4:0 28:1 27:1  7:1  6:=  5:0  2:0  9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24    Лобзин Вячеслав,        25:= 41:0 34:1 30:1  3:0 13:1 14:0 16:0 27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25    Сабитов Шамиль,         24:= 18:0 30:0 37:1 36:1 15:1 12:0 13:0 41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26    Нефедьев Андрей,         5:0 37:1  8:1 13:0 41:1 19:1  9:0  7:0 18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27    Арютин Леонид,           2:0 42:1 18:1 23:0 22:1  7:0 19:0 35:1 24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28    Муфазалов Закван,        1:0 39:1 23:0 43:1 11:0 32:1 16:1 20:0 21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29    Глухарев Виталий,        7:0 38:1 11:0 31:0 43:1 34:1  8:0 33:1 16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30    Ковалев Кирилл,         34:0 36:= 25:1 24:0 31:1 12:0 13:0 38:1 35:=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31    Уразов Хамид,            0:1 14:0 35:0 29:1 30:0 20:0 42:1 41:1 19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32    Коновалов Анатолий,     41:1  8:1 19:0 16:0 35:0 28:0 44:1 37:1 22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33    Бадуртдинов Рафаиль,    23:0 17:0 40:1 38:1 18:0 22:0 34:1 29:0 42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34    Садыков Талгат,         30:1  3:0 24:0 21:0 42:1 29:0 33:0 45:1 40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35    Закиев Тимур,           44:1  2:0 31:1  7:0 32:1 11:0 21:0 27:0 30:=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36    Салимова Динара,         3:0 30:= 39:1 12:0 25:0 42:0 37:0  0:1 43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37    Жирнов Марк,            11:0 26:0 38:= 25:0 40:0  0:1 36:1 32:0 44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38    Сафиюллина Камиля,      14:0 29:0 37:= 33:0 20:0 43:1  0:1 30:0 45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39    Валиуллина Иделия,       8:0 28:0 36:0 45:1 44:1 41:0 40:0 43:=  0:1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40    Меркулов Алик,          13:0 20:0 33:0  0:1 37:1 21:0 39:1 22:0 34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41    Бадуртдинов Самат,      32:0 24:1 21:1 17:0 26:0 39:1 15:0 31:0 25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42    Евсеев Анатолий,        19:0 27:0 45:1  8:0 34:0 36:1 31:0 44:1 33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43    Мухаметов Гали,         22:0 12:0  0:1 28:0 29:0 38:0 45:1 39:= 36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44    Мухаметьяров Азат,      35:0  0:1 17:0 22:0 39:0 45:1 32:0 42:0 37: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45    Логинова Анастасия,     10:0 21:0 42:0 39:0  0:1 44:0 43:0 34:0 38: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58:00Z</dcterms:created>
  <dc:creator>Konstantin</dc:creator>
  <dc:description/>
  <dc:language>en-US</dc:language>
  <cp:lastModifiedBy>Konstantin</cp:lastModifiedBy>
  <dcterms:modified xsi:type="dcterms:W3CDTF">2016-02-09T05:01:00Z</dcterms:modified>
  <cp:revision>3</cp:revision>
  <dc:subject/>
  <dc:title>7 февраля</dc:title>
</cp:coreProperties>
</file>