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32"/>
        </w:rPr>
        <w:t xml:space="preserve">                                                                                                              </w:t>
      </w:r>
      <w:r>
        <w:rPr>
          <w:bCs/>
          <w:iCs/>
          <w:sz w:val="28"/>
          <w:szCs w:val="32"/>
        </w:rPr>
        <w:t>«УТВЕРЖДАЮ»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32"/>
        </w:rPr>
        <w:t xml:space="preserve">                                                                                                         </w:t>
      </w:r>
      <w:r>
        <w:rPr>
          <w:bCs/>
          <w:iCs/>
          <w:sz w:val="28"/>
          <w:szCs w:val="32"/>
        </w:rPr>
        <w:t xml:space="preserve">Директор ДЮСШ №2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___________Р.Г.  Газизов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firstLine="900"/>
        <w:jc w:val="center"/>
        <w:rPr/>
      </w:pPr>
      <w:r>
        <w:rPr>
          <w:b/>
          <w:bCs/>
          <w:iCs/>
          <w:sz w:val="28"/>
          <w:szCs w:val="28"/>
        </w:rPr>
        <w:t xml:space="preserve">о проведении  блицтурнира, посвящённого 36-летию ДЮСШ №2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. Лениногорска (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этапа Блиц-Лиги Юго-Востока РТ 2015-16 гг)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г. Лениногорск, 19 декабря 2015 г.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оревнования проводятся с целью популяризации шахмат, повышения уровня спортивного  мастерства,   определения сильнейших  игроков и команд  по блиц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Время и место проведения.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Соревнования проводятся  в  помещении ДЮСШ №2  (Республика Татарстан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. Лениногорск, ул. Заварыкина, д.4, тел.5-23-90) в субботу, 19  декабря 2015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о в 14.00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проведения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ревнования проводятся в соответствии с правилами вида спорта «Шахматы», утверждёнными Приказом Минспорта России от 30 декабря 2014 г № 1093  с обсчётом рейтинга ФИДЕ. Контроль времени - 5 минут на партию каждому. Швейцарская система в 9 или 11  туров  с применением компьютерной жеребьёвки </w:t>
      </w:r>
      <w:r>
        <w:rPr>
          <w:iCs/>
          <w:sz w:val="28"/>
          <w:szCs w:val="28"/>
          <w:lang w:val="en-US"/>
        </w:rPr>
        <w:t>Swis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aster</w:t>
      </w:r>
      <w:r>
        <w:rPr>
          <w:iCs/>
          <w:sz w:val="28"/>
          <w:szCs w:val="28"/>
        </w:rPr>
        <w:t xml:space="preserve"> 5.5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частники соревнований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К участию в соревновании допускаются шахматисты, оплатившие вступительный  взнос - 100 руб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Судейство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епосредственное проведение возлагается на  коллектив ДЮСШ №2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. Лениногорска.  Главный судья: Шуваткин  В.Н.(тел  8-9172534508), главный секретарь: Газизов Р.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6. Определение и награждение победителей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еста участников определяются по наибольшей сумме очков, набранных во всех встречах. При равенстве очков последовательно применяются правила ФИДЕ. Победители турнира награждаются грамотами и призами. В абсолютном зачёте гарантировано награждаются три места. Предусмотрены поощрительные призы среди ветеранов, женщин, юношей, девушек. Призы вручаются на церемонии закрытия соревнований и в дальнейшем не высылаются и не выдаютс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Финансовые услов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расходы, связанные с участием в соревнованиях (проезд, суточные, питание, размещение, вступительный взнос) несут командирующие организац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Заяв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ки  предоставляются в мандатную комиссию в день проведения соревновани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заявке должны быть указаны: паспортные данные (для детей -  данные свиде-тельства о рождении), дата рождения, ИНН, ПСС, виза врача о допуске, фамилия, имя  на английском языке, </w:t>
      </w:r>
      <w:r>
        <w:rPr>
          <w:iCs/>
          <w:sz w:val="28"/>
          <w:szCs w:val="28"/>
          <w:lang w:val="en-US"/>
        </w:rPr>
        <w:t>ID</w:t>
      </w:r>
      <w:r>
        <w:rPr>
          <w:iCs/>
          <w:sz w:val="28"/>
          <w:szCs w:val="28"/>
        </w:rPr>
        <w:t xml:space="preserve">, рейтинг ЭЛО. </w:t>
      </w:r>
    </w:p>
    <w:p>
      <w:pPr>
        <w:pStyle w:val="Normal"/>
        <w:rPr/>
      </w:pPr>
      <w:r>
        <w:rPr>
          <w:iCs/>
          <w:sz w:val="28"/>
          <w:szCs w:val="28"/>
        </w:rPr>
        <w:t>Предварительная заявка подаётся не позднее  18.12.2015 на электронный адрес: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shuva</w:t>
        </w:r>
        <w:r>
          <w:rPr>
            <w:rStyle w:val="InternetLink"/>
            <w:sz w:val="28"/>
            <w:szCs w:val="28"/>
            <w:u w:val="none"/>
          </w:rPr>
          <w:t>1968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iCs/>
          <w:color w:val="5E6061"/>
          <w:sz w:val="28"/>
          <w:szCs w:val="28"/>
          <w:shd w:fill="FFFFFF" w:val="clear"/>
          <w:lang w:val="en-US"/>
        </w:rPr>
      </w:pPr>
      <w:r>
        <w:rPr>
          <w:iCs/>
          <w:color w:val="5E6061"/>
          <w:sz w:val="28"/>
          <w:szCs w:val="28"/>
          <w:shd w:fill="FFFFFF" w:val="clear"/>
          <w:lang w:val="en-US"/>
        </w:rPr>
      </w:r>
    </w:p>
    <w:p>
      <w:pPr>
        <w:pStyle w:val="Normal"/>
        <w:rPr>
          <w:iCs/>
          <w:color w:val="5E6061"/>
          <w:sz w:val="28"/>
          <w:szCs w:val="28"/>
          <w:shd w:fill="FFFFFF" w:val="clear"/>
          <w:lang w:val="en-US"/>
        </w:rPr>
      </w:pPr>
      <w:r>
        <w:rPr>
          <w:iCs/>
          <w:color w:val="5E6061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 Поведение игроков и обеспе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зопасности участников и зрителей</w:t>
      </w:r>
    </w:p>
    <w:p>
      <w:pPr>
        <w:pStyle w:val="Normal"/>
        <w:rPr/>
      </w:pPr>
      <w:r>
        <w:rPr>
          <w:iCs/>
          <w:sz w:val="28"/>
          <w:szCs w:val="28"/>
        </w:rPr>
        <w:t>Не допускается поведение участников, нарушающее основные требования Правил шахмат и наносящие вред имиджу шахматной игры. За действия, дискредитирующие шахматы (хулиганство, пьянство, неуважительное отношение к сопернику и т. п.) организаторы и судейская коллегия могут применить меры наказания вплоть до исключения нарушителя из турни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порядка и безопасности участников турнира во время проведения соревнования возлагается на главного судью и судейскую коллегию в соответствии с требованиями Положения о межрегиональных и всероссийских официальных спортивных соревнований по шахматам на 2015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72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va19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8:00Z</dcterms:created>
  <dc:creator>SamLab.ws</dc:creator>
  <dc:description/>
  <dc:language>en-US</dc:language>
  <cp:lastModifiedBy>Konstantin</cp:lastModifiedBy>
  <cp:lastPrinted>2015-12-04T10:11:00Z</cp:lastPrinted>
  <dcterms:modified xsi:type="dcterms:W3CDTF">2015-12-04T11:18:00Z</dcterms:modified>
  <cp:revision>2</cp:revision>
  <dc:subject/>
  <dc:title>«Согласовано»                                                            «Утверждаю»</dc:title>
</cp:coreProperties>
</file>