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тартовый лист шахматного турнира посв. Р.Г. Нежметдино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4 г.р. и моложе</w:t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9"/>
        <w:gridCol w:w="851"/>
        <w:gridCol w:w="2835"/>
        <w:gridCol w:w="2409"/>
        <w:gridCol w:w="1418"/>
        <w:gridCol w:w="1276"/>
        <w:gridCol w:w="992"/>
        <w:gridCol w:w="992"/>
        <w:gridCol w:w="8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род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ен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и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ласс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пи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лиц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????Бавл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драхимов Таг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bdrakhimov</w:t>
            </w:r>
            <w:r>
              <w:rPr/>
              <w:t xml:space="preserve">, </w:t>
            </w:r>
            <w:r>
              <w:rPr>
                <w:lang w:val="en-US"/>
              </w:rPr>
              <w:t>Tag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6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2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????Бавл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Яро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lang w:val="en-US"/>
              </w:rPr>
              <w:t>Zakharov</w:t>
            </w:r>
            <w:r>
              <w:rPr/>
              <w:t xml:space="preserve">, </w:t>
            </w:r>
            <w:r>
              <w:rPr>
                <w:lang w:val="en-US"/>
              </w:rPr>
              <w:t>Yarosl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7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9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????Бавл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зиев Бул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haziev</w:t>
            </w:r>
            <w:r>
              <w:rPr/>
              <w:t xml:space="preserve">, </w:t>
            </w:r>
            <w:r>
              <w:rPr>
                <w:lang w:val="en-US"/>
              </w:rPr>
              <w:t>Bu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1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2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аныш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а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йнетдинова Рузи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ynetdi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5414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32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аныш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а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атов Ильз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amat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54142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32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аныш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а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ирянов Манс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kirya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54142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32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аныш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а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лов А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malov</w:t>
            </w:r>
            <w:r>
              <w:rPr/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54142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32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аныш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а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еров Исл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r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46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 w:val="false"/>
                <w:sz w:val="32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аныш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иева Файр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bie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541</w:t>
            </w:r>
            <w:r>
              <w:rPr>
                <w:lang w:val="en-US"/>
              </w:rPr>
              <w:t>42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32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й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lang w:val="en-US"/>
              </w:rPr>
            </w:pPr>
            <w:r>
              <w:rPr>
                <w:lang w:val="en-US"/>
              </w:rPr>
              <w:t>Berestova,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иуллина Иде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ullina, Ideli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3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3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еев Ильн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neev</w:t>
            </w:r>
            <w:r>
              <w:rPr/>
              <w:t xml:space="preserve">, </w:t>
            </w:r>
            <w:r>
              <w:rPr>
                <w:lang w:val="en-US"/>
              </w:rPr>
              <w:t>Iln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0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2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Аэли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lang w:val="en-US"/>
              </w:rPr>
              <w:t>Gerasimova,</w:t>
            </w:r>
            <w:r>
              <w:rPr/>
              <w:t xml:space="preserve"> </w:t>
            </w:r>
            <w:r>
              <w:rPr>
                <w:lang w:val="en-US"/>
              </w:rPr>
              <w:t>Al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8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9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йкова Рус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uykova</w:t>
            </w:r>
            <w:r>
              <w:rPr/>
              <w:t xml:space="preserve">, </w:t>
            </w:r>
            <w:r>
              <w:rPr>
                <w:lang w:val="en-US"/>
              </w:rPr>
              <w:t>Rusl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4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2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олитова Надеж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olitova, Nadezh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3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9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банова Аза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urbanova</w:t>
            </w:r>
            <w:r>
              <w:rPr/>
              <w:t xml:space="preserve">, </w:t>
            </w:r>
            <w:r>
              <w:rPr>
                <w:lang w:val="en-US"/>
              </w:rPr>
              <w:t>Azali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1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2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 Дани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hailov, Dani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2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3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заков Эдгар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rzakov, Ed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7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2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анов Дан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ov, Da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3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4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тюхин Эм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жаков Кири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yzhakov, Kiri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4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иуллин Исл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iullin, Is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0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2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ттахов Нур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ttahov</w:t>
            </w:r>
            <w:r>
              <w:rPr/>
              <w:t>,</w:t>
            </w:r>
            <w:r>
              <w:rPr>
                <w:lang w:val="en-US"/>
              </w:rPr>
              <w:t xml:space="preserve"> Nur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1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2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хретдинов Дан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hretdinov, Da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2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9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бибуллин Ад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abibullin, A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1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2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зиев Ильса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  <w:lang w:val="en-US"/>
              </w:rPr>
              <w:t>Khazeev</w:t>
            </w:r>
            <w:r>
              <w:rPr>
                <w:rStyle w:val="Emphasis"/>
                <w:i w:val="false"/>
              </w:rPr>
              <w:t>,</w:t>
            </w:r>
            <w:r>
              <w:rPr>
                <w:rStyle w:val="Emphasis"/>
                <w:i w:val="false"/>
                <w:lang w:val="en-US"/>
              </w:rPr>
              <w:t>Ilsa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5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7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сиятуллин А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asiyatullin Am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142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утдинов Арт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butdinov, Art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5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йдуллин Рам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  <w:lang w:val="en-US"/>
              </w:rPr>
              <w:t>Shaidullin, Ram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10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17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малеев Салав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maleev, Sala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5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2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галиев Рен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angaliev</w:t>
            </w:r>
            <w:r>
              <w:rPr/>
              <w:t xml:space="preserve">, </w:t>
            </w:r>
            <w:r>
              <w:rPr>
                <w:lang w:val="en-US"/>
              </w:rPr>
              <w:t>Re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9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5414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зянов Гума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lang w:val="en-US"/>
              </w:rPr>
            </w:pPr>
            <w:r>
              <w:rPr>
                <w:lang w:val="en-US"/>
              </w:rPr>
              <w:t>Ahmetzyanov,Gu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7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9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ульм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брагимов Бул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Ibragimov Bu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4.20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szCs w:val="28"/>
                <w:lang w:val="en-US"/>
              </w:rPr>
              <w:t>54142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6"/>
              </w:rPr>
              <w:t>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ульм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ди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 Гер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ardin, Ger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7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88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lang w:val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lang w:val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4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ульм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ди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зетдинов А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imazetdinov, Am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2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14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ульм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ди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йгарданов Дани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haigardanov</w:t>
            </w:r>
            <w:r>
              <w:rPr>
                <w:rFonts w:cs="Arial" w:ascii="Arial" w:hAnsi="Arial"/>
                <w:lang w:eastAsia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Daniy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5.05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14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ульм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ди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манеевКонстант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umaneev, Konstan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.05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142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ульм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ди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Ди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Melnikova, D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1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177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ульм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ди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гматуллина Эль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Nigmatullina, El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03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142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ульм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ди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диева Елиза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urdieva, Eliza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1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177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ульм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ди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 Арс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  <w:lang w:val="en-US"/>
              </w:rPr>
              <w:t>Abdullin</w:t>
            </w:r>
            <w:r>
              <w:rPr>
                <w:rFonts w:cs="Arial" w:ascii="Arial" w:hAnsi="Arial"/>
                <w:szCs w:val="28"/>
              </w:rPr>
              <w:t xml:space="preserve">. </w:t>
            </w:r>
            <w:r>
              <w:rPr>
                <w:rFonts w:cs="Arial" w:ascii="Arial" w:hAnsi="Arial"/>
                <w:szCs w:val="28"/>
                <w:lang w:val="en-US"/>
              </w:rPr>
              <w:t>Ars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6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ульм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ди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хов Ар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Talakhov</w:t>
            </w:r>
            <w:r>
              <w:rPr>
                <w:rFonts w:cs="Arial" w:ascii="Arial" w:hAnsi="Arial"/>
                <w:szCs w:val="28"/>
              </w:rPr>
              <w:t xml:space="preserve">. </w:t>
            </w:r>
            <w:r>
              <w:rPr>
                <w:rFonts w:cs="Arial" w:ascii="Arial" w:hAnsi="Arial"/>
                <w:szCs w:val="28"/>
                <w:lang w:val="en-US"/>
              </w:rPr>
              <w:t>Ar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209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ульм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ди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Тим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Valeev</w:t>
            </w:r>
            <w:r>
              <w:rPr>
                <w:rFonts w:cs="Arial" w:ascii="Arial" w:hAnsi="Arial"/>
                <w:szCs w:val="28"/>
              </w:rPr>
              <w:t xml:space="preserve">. </w:t>
            </w:r>
            <w:r>
              <w:rPr>
                <w:rFonts w:cs="Arial" w:ascii="Arial" w:hAnsi="Arial"/>
                <w:szCs w:val="28"/>
                <w:lang w:val="en-US"/>
              </w:rPr>
              <w:t>Tim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178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ульм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ди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ханов Д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Subkhanov.D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.08.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209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зан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гматулл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Нигматуллина Д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  <w:lang w:val="en-US"/>
              </w:rPr>
              <w:t>Nigmatul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31,05,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4173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6"/>
              </w:rPr>
              <w:t>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огорск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хай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укаев Тиму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ukaev</w:t>
            </w:r>
            <w:r>
              <w:rPr/>
              <w:t xml:space="preserve"> </w:t>
            </w:r>
            <w:r>
              <w:rPr>
                <w:lang w:val="en-US"/>
              </w:rPr>
              <w:t>Tim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4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165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1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огорск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хай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иколаев Матв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ikolaev</w:t>
            </w:r>
            <w:r>
              <w:rPr/>
              <w:t xml:space="preserve"> </w:t>
            </w:r>
            <w:r>
              <w:rPr>
                <w:lang w:val="en-US"/>
              </w:rPr>
              <w:t>Matv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4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164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1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ел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и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арин Арт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lang w:val="en-US"/>
              </w:rPr>
              <w:t>Samarin</w:t>
            </w:r>
            <w:r>
              <w:rPr>
                <w:rStyle w:val="Emphasis"/>
              </w:rPr>
              <w:t xml:space="preserve">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16.03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/>
                <w:color w:val="000000"/>
                <w:shd w:fill="FFFFFF" w:val="clear"/>
              </w:rPr>
              <w:t>54146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32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ел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и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ваницкий </w:t>
            </w:r>
            <w:r>
              <w:rPr/>
              <w:t>Влади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Ivanitsky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29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54144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32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ел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и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нько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lang w:val="en-US"/>
              </w:rPr>
              <w:t>Makhanko</w:t>
            </w:r>
            <w:r>
              <w:rPr>
                <w:rStyle w:val="Emphasis"/>
              </w:rPr>
              <w:t xml:space="preserve">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03.04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54141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6"/>
              </w:rPr>
              <w:t>1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ел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и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апов Иль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akhap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07.1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54143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32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ел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и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риева А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</w:rPr>
              <w:t>Nurie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16.03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54141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6"/>
              </w:rPr>
              <w:t>1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ел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и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риева Наи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</w:rPr>
              <w:t>Nurie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2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4146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32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ел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лл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Ахметов Рафаэ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/>
              <w:t> </w:t>
            </w:r>
            <w:r>
              <w:rPr>
                <w:szCs w:val="28"/>
              </w:rPr>
              <w:t>3414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ел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лл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нов Ро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4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ел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лл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Леон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65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ел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лл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80" w:leader="none"/>
                <w:tab w:val="center" w:pos="1309" w:leader="none"/>
              </w:tabs>
              <w:jc w:val="left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ю</w:t>
              <w:tab/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ab/>
              <w:t>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ллин Бул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46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ел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лл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III</w:t>
            </w:r>
            <w:r>
              <w:rPr/>
              <w:t>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ратов Рен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szCs w:val="28"/>
              </w:rPr>
              <w:t>5416706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32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ел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лл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замов Кам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szCs w:val="28"/>
              </w:rPr>
              <w:t>54189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32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Чел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шева Айгу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lishe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5414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6"/>
              </w:rPr>
              <w:t>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Чел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аргалин Алм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color w:val="000000"/>
                <w:lang w:val="en-US"/>
              </w:rPr>
              <w:t>Safarg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000000"/>
              </w:rPr>
              <w:t>17.08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414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6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Чел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мадиев Асг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lang w:val="en-US"/>
              </w:rPr>
              <w:t>Akhmadi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4.07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44129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32"/>
                <w:szCs w:val="3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Чел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саинов Бил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usai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 200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lang w:val="en-US"/>
                </w:rPr>
                <w:t>bilal</w:t>
              </w:r>
              <w:r>
                <w:rPr>
                  <w:rStyle w:val="InternetLink"/>
                </w:rPr>
                <w:t>200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рождение</w:t>
            </w:r>
            <w:r>
              <w:rPr/>
              <w:t xml:space="preserve"> Н.Челны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Чел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иев Рав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lang w:val="en-US"/>
              </w:rPr>
              <w:t>Vali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2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34128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6"/>
              </w:rPr>
              <w:t>1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Чел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ыров Марс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Kadyr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4136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6"/>
              </w:rPr>
              <w:t>1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Чел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четков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lang w:val="en-US"/>
              </w:rPr>
              <w:t>Kochet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5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5414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6"/>
              </w:rPr>
              <w:t>1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Чел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 Ю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lang w:val="en-US"/>
              </w:rPr>
              <w:t>Moroz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5.09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34133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6"/>
              </w:rPr>
              <w:t>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екамск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киров А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Zakirov, Am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en-US"/>
              </w:rPr>
              <w:t>13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lang w:val="en-US"/>
              </w:rPr>
              <w:t>02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en-US"/>
              </w:rPr>
              <w:t>34189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екамск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лявиев Са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/>
              <w:t>Galyaviev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/>
              <w:t>10.10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/>
              <w:t>44168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екамск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иннатуллин Ильн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Zinnatullin,Iln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4.03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44189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екамск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хаметшина Диля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en-US"/>
              </w:rPr>
              <w:t>Muchametshina, Dily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Cs w:val="28"/>
                <w:lang w:eastAsia="en-US"/>
              </w:rPr>
              <w:t>19.05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142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ский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н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Style w:val="Emphasis"/>
                <w:lang w:val="en-US"/>
              </w:rPr>
              <w:t>Moskvina</w:t>
            </w:r>
            <w:r>
              <w:rPr>
                <w:rStyle w:val="Emphasis"/>
              </w:rPr>
              <w:t>__</w:t>
            </w:r>
            <w:r>
              <w:rPr>
                <w:rStyle w:val="Emphasis"/>
                <w:lang w:val="en-US"/>
              </w:rPr>
              <w:t>A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</w:rPr>
              <w:t>04.05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Style w:val="Emphasis"/>
              </w:rPr>
              <w:t>44142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ский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н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дин Влад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en-US"/>
              </w:rPr>
              <w:t>Dudin</w:t>
            </w:r>
            <w:r>
              <w:rPr>
                <w:rStyle w:val="Emphasis"/>
              </w:rPr>
              <w:t>_</w:t>
            </w:r>
            <w:r>
              <w:rPr>
                <w:rStyle w:val="Emphasis"/>
                <w:lang w:val="en-US"/>
              </w:rPr>
              <w:t>Vladisl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30.09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4140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топол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ги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мельянов Ег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</w:rPr>
              <w:t>Emelyanov, Eg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7.01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54187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по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сутди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абалдин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</w:rPr>
              <w:t>Shabaldin, Nik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4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89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по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сутди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нилов Алекс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Danilov, Alexey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2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16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по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сутди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йнутдинов Артур ??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Gainutdinov, Ain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5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88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по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сутди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сшимбаев Да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Kasshimbaev, Dam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6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187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по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сутди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нов Дан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ский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3-</w:t>
            </w:r>
            <w:r>
              <w:rPr>
                <w:b/>
              </w:rPr>
              <w:t>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Халяпова Азал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Аз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alyapova Azali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.08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169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ский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3-</w:t>
            </w:r>
            <w:r>
              <w:rPr>
                <w:b/>
              </w:rPr>
              <w:t>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това Милан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tova Mil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.0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169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ский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дянина Виктор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Fedyanina Viktori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.11.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178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ский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аландин Кирилл Юрье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Balandin Kiri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163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al2005@ma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0:00Z</dcterms:created>
  <dc:creator>1</dc:creator>
  <dc:description/>
  <dc:language>en-US</dc:language>
  <cp:lastModifiedBy>Konstantin</cp:lastModifiedBy>
  <dcterms:modified xsi:type="dcterms:W3CDTF">2015-12-10T06:30:00Z</dcterms:modified>
  <cp:revision>2</cp:revision>
  <dc:subject/>
  <dc:title/>
</cp:coreProperties>
</file>