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удья: Ковалёв            </w:t>
      </w:r>
      <w:r>
        <w:rPr>
          <w:sz w:val="32"/>
        </w:rPr>
        <w:t xml:space="preserve">                            </w:t>
      </w:r>
      <w:r>
        <w:rPr>
          <w:sz w:val="36"/>
        </w:rPr>
        <w:t xml:space="preserve">Командный блиц «Гран-При Закамья» 2015 год </w:t>
      </w:r>
      <w:r>
        <w:rPr>
          <w:sz w:val="32"/>
        </w:rPr>
        <w:t xml:space="preserve">                          </w:t>
      </w:r>
      <w:r>
        <w:rPr/>
        <w:t>13 декабря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1235"/>
        <w:gridCol w:w="1235"/>
        <w:gridCol w:w="1235"/>
        <w:gridCol w:w="1236"/>
        <w:gridCol w:w="1235"/>
        <w:gridCol w:w="1235"/>
        <w:gridCol w:w="1236"/>
        <w:gridCol w:w="567"/>
        <w:gridCol w:w="1276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аст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.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Альметьев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убатов Тиму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4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рип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ев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гаев Дании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валёв Кирил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раев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убин Макси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раев Робер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40"/>
                <w:szCs w:val="20"/>
              </w:rPr>
              <w:t xml:space="preserve">Бав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Юнусов Арту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4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  <w:lang w:val="en-US"/>
              </w:rPr>
            </w:pPr>
            <w:r>
              <w:rPr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ев Илья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ева Эльз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ев Ильна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хайлов Дани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ттахов Нурла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зиев Ильса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уллина Идел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  <w:t>Н.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виков Рома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хмет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арагул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ханько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алие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ханько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ороз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дыр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Лениногор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ролова Да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1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 Ксе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ртазин Раи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ияфутдинова Азал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 Матве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люхин Иль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укаев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юта Заха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20"/>
              </w:rPr>
            </w:pPr>
            <w:r>
              <w:rPr>
                <w:i/>
                <w:sz w:val="36"/>
                <w:szCs w:val="20"/>
              </w:rPr>
              <w:t>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20"/>
              </w:rPr>
              <w:t>сборная</w:t>
            </w:r>
            <w:r>
              <w:rPr>
                <w:i/>
                <w:sz w:val="4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мзин Рави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  <w:lang w:val="en-US"/>
              </w:rPr>
            </w:pPr>
            <w:r>
              <w:rPr>
                <w:b/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багатуллин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ипова Ренат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иннатуллин Ильда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лиев Ире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усаин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афаргалин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япова Азал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  <w:t xml:space="preserve">Актаны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гматуллин Алма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ирахманов Дина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ров Денисла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имазова Роз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урматуллин Таг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амов Гаде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матов Ильв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киров Рифа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Нижнекам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лимуллин Арту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хамадеев Ния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улина Диа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ева Саби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ров Ам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явиев Сама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иннатуллин Ильн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хаметшина Диляр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38:00Z</dcterms:created>
  <dc:creator>1</dc:creator>
  <dc:description/>
  <dc:language>en-US</dc:language>
  <cp:lastModifiedBy>ПапаМамаВикаЛёва</cp:lastModifiedBy>
  <cp:lastPrinted>2014-12-14T08:08:00Z</cp:lastPrinted>
  <dcterms:modified xsi:type="dcterms:W3CDTF">2015-12-30T18:38:00Z</dcterms:modified>
  <cp:revision>2</cp:revision>
  <dc:subject/>
  <dc:title/>
</cp:coreProperties>
</file>