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Результаты выступлений 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ниногорском новогоднем блицмарафо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рядковый ном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 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>
          <w:trHeight w:val="4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Количество  </w:t>
              <w:tab/>
              <w:t xml:space="preserve">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а, занятые участниками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ов В.С.       </w:t>
            </w:r>
            <w:r>
              <w:rPr>
                <w:b/>
                <w:i/>
                <w:sz w:val="16"/>
                <w:szCs w:val="16"/>
              </w:rPr>
              <w:t xml:space="preserve"> 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аков 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еев  Д. В.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замасц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ютин 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а Н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хметвале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Ахметов Р.Р.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юпова  А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юпов Иль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лалов Р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лотов 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рисов  Е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сый  Д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ндюрёв С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ат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сла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А. Н.    </w:t>
            </w:r>
            <w:r>
              <w:rPr>
                <w:b/>
                <w:i/>
                <w:sz w:val="16"/>
                <w:szCs w:val="16"/>
              </w:rPr>
              <w:t xml:space="preserve"> 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В.Н.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ков</w:t>
            </w:r>
            <w:r>
              <w:rPr>
                <w:b/>
                <w:i/>
                <w:sz w:val="16"/>
                <w:szCs w:val="16"/>
              </w:rPr>
              <w:t xml:space="preserve">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бдурахман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айнутдинов  А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с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ие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араев 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н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ля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иятуллин Р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иятуллин И.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адеев И. А. </w:t>
            </w:r>
            <w:r>
              <w:rPr>
                <w:b/>
                <w:i/>
                <w:sz w:val="16"/>
                <w:szCs w:val="16"/>
              </w:rPr>
              <w:t>Альмет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В.</w:t>
            </w:r>
            <w:r>
              <w:rPr>
                <w:b/>
                <w:i/>
                <w:sz w:val="16"/>
                <w:szCs w:val="16"/>
              </w:rPr>
              <w:t xml:space="preserve">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лубев С.В.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влетшин Ф.Г.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ьгаш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анов Н. Н.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исламов Р.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ут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им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иров И. И. 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бие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ягинц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атди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ядов О.М.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футдинова А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 Г.</w:t>
            </w:r>
            <w:r>
              <w:rPr>
                <w:b/>
                <w:i/>
                <w:sz w:val="16"/>
                <w:szCs w:val="16"/>
              </w:rPr>
              <w:t xml:space="preserve">                    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А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а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мильянов Т. С.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ро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имов Ф.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елё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туновский А.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влю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е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цев В. 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еханов Р. И.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ушев Э.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шев И.</w:t>
            </w:r>
            <w:r>
              <w:rPr>
                <w:b/>
                <w:i/>
                <w:sz w:val="16"/>
                <w:szCs w:val="16"/>
              </w:rPr>
              <w:t xml:space="preserve">       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газов Р.  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баракшин М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А.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лихов Р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Инс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ш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фазалов З.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ережн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имуллин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ыров Р.Р.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ёркин 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федьев А.</w:t>
            </w:r>
            <w:r>
              <w:rPr>
                <w:b/>
                <w:i/>
                <w:sz w:val="16"/>
                <w:szCs w:val="16"/>
              </w:rPr>
              <w:t xml:space="preserve">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амова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тдинов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унев И.Н.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пенников Д . </w:t>
            </w:r>
            <w:r>
              <w:rPr>
                <w:b/>
                <w:i/>
                <w:sz w:val="16"/>
                <w:szCs w:val="16"/>
              </w:rPr>
              <w:t>Зелено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ье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 Д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агаева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ов П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удов З.  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ь А.</w:t>
            </w:r>
            <w:r>
              <w:rPr>
                <w:b/>
                <w:i/>
                <w:sz w:val="16"/>
                <w:szCs w:val="16"/>
              </w:rPr>
              <w:t xml:space="preserve">      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у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зянов М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ж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о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инов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Л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дыков Р.       </w:t>
            </w:r>
            <w:r>
              <w:rPr>
                <w:b/>
                <w:i/>
                <w:sz w:val="16"/>
                <w:szCs w:val="16"/>
              </w:rPr>
              <w:t>Каз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биров Т. С.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 И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ён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а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рокин В.  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ункевич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  <w:r>
              <w:rPr>
                <w:b/>
                <w:i/>
                <w:sz w:val="16"/>
                <w:szCs w:val="16"/>
              </w:rPr>
              <w:t xml:space="preserve"> 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новский В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зетдинов З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либуллин Р.  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 Ю. А.</w:t>
            </w:r>
            <w:r>
              <w:rPr>
                <w:b/>
                <w:i/>
                <w:sz w:val="16"/>
                <w:szCs w:val="16"/>
              </w:rPr>
              <w:t xml:space="preserve">    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рёшин И. В.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шихин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ин Р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А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ин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яг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са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баров А.А.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Р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Р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йриев М.М. </w:t>
            </w:r>
            <w:r>
              <w:rPr>
                <w:b/>
                <w:i/>
                <w:sz w:val="16"/>
                <w:szCs w:val="16"/>
              </w:rPr>
              <w:t>Альметье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л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лина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мидуллин Н.Н.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саинов Р.А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арегородцев М.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пахин Е. О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ба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киров Р. Л. </w:t>
            </w:r>
            <w:r>
              <w:rPr>
                <w:b/>
                <w:i/>
                <w:sz w:val="16"/>
                <w:szCs w:val="16"/>
              </w:rPr>
              <w:t xml:space="preserve">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апов И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иг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мель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супов А.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Д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Юхина Э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Д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ковский В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моленко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ронский    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0:00Z</dcterms:created>
  <dc:creator>SamLab.ws</dc:creator>
  <dc:description/>
  <dc:language>en-US</dc:language>
  <cp:lastModifiedBy>SamLab.ws</cp:lastModifiedBy>
  <cp:lastPrinted>2014-01-02T16:41:00Z</cp:lastPrinted>
  <dcterms:modified xsi:type="dcterms:W3CDTF">2015-01-03T17:05:00Z</dcterms:modified>
  <cp:revision>25</cp:revision>
  <dc:subject/>
  <dc:title>Результаты выступлений в традиционном  турнире  по быстрым шахматам, посвящённом  первым учащимся и тренерам ДЮСШ №2</dc:title>
</cp:coreProperties>
</file>