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559"/>
        <w:gridCol w:w="425"/>
        <w:gridCol w:w="425"/>
        <w:gridCol w:w="426"/>
        <w:gridCol w:w="567"/>
        <w:gridCol w:w="425"/>
        <w:gridCol w:w="992"/>
        <w:gridCol w:w="567"/>
        <w:gridCol w:w="992"/>
        <w:gridCol w:w="426"/>
        <w:gridCol w:w="992"/>
        <w:gridCol w:w="425"/>
        <w:gridCol w:w="992"/>
        <w:gridCol w:w="426"/>
        <w:gridCol w:w="992"/>
        <w:gridCol w:w="425"/>
        <w:gridCol w:w="992"/>
        <w:gridCol w:w="426"/>
        <w:gridCol w:w="850"/>
      </w:tblGrid>
      <w:tr>
        <w:trPr/>
        <w:tc>
          <w:tcPr>
            <w:tcW w:w="15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16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16"/>
              </w:rPr>
              <w:t xml:space="preserve"> традиционный шахматный турнир «КУБОК НАДЕЖ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Открытое лично-командное Первенство г. Бавлы среди младших школьников (2006 г.р. и моложе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Кома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Участник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Г.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з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5 ту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6 ту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7 ту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8 ту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9 ту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0 ту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1 т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Место 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  <w:t>Спар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льметьев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афин Альфи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.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  <w:t>3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7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sz w:val="36"/>
                <w:szCs w:val="16"/>
              </w:rPr>
              <w:t>39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ухамадиев Рус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sz w:val="3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ираев Тиму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sz w:val="3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усин Рамаз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sz w:val="3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иллер Леони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sz w:val="3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абитов Рад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sz w:val="3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  <w:t>Мушкетё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(Бавлы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урбанова Аза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  <w:t>36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sz w:val="36"/>
                <w:szCs w:val="16"/>
              </w:rPr>
              <w:t>39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урзаков Эдгар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sz w:val="3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ыжаков Кирил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sz w:val="3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афиуллин Исл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sz w:val="3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Шабутдинов Арту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sz w:val="3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Ямалеев Салав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sz w:val="3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  <w:t>Бугульм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уманеев Констант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sz w:val="36"/>
                <w:szCs w:val="16"/>
              </w:rPr>
              <w:t>36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арушкин Дмит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sz w:val="3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Гимазетдинов А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sz w:val="3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Шайгарданов Дания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sz w:val="3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убханов Дин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sz w:val="3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Талахов Артё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sz w:val="3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  <w:t>Бугульм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ияннурова Гульна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sz w:val="36"/>
                <w:szCs w:val="16"/>
              </w:rPr>
              <w:t>26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айранов Иль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sz w:val="3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аримова А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sz w:val="3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Гибадуллин Дани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sz w:val="3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шетняк Дании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sz w:val="3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Шелков Дани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sz w:val="3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  <w:t>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(Бавлы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алиуллина Иде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.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7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7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8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sz w:val="36"/>
                <w:szCs w:val="16"/>
              </w:rPr>
              <w:t>46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ихайлов Дании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sz w:val="3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сманов Дани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7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8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sz w:val="3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Фахретдинов Дани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sz w:val="3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Шайдуллин Рами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sz w:val="3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Янгалиев Рен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sz w:val="3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  <w:t>Друж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(Бавлы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Гарипов Дания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sz w:val="36"/>
                <w:szCs w:val="16"/>
              </w:rPr>
              <w:t>24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Егоров Михаи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sz w:val="3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ксанов Дании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sz w:val="3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Фаттахов Иль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sz w:val="3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ерестова А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sz w:val="3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ещеров Анс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sz w:val="3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  <w:t>Сош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(Бавлы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Габдрахимов Таг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sz w:val="36"/>
                <w:szCs w:val="16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Хабибуллин Ад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sz w:val="3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ахаров Яросл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sz w:val="3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Ахметзянов Гум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sz w:val="3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Герасимова Аэ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sz w:val="3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Хасиатуллин А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sz w:val="3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  <w:t>Сош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(Бавлы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Жуков Дени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sz w:val="36"/>
                <w:szCs w:val="16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зюмов Ник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sz w:val="3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узнецова А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sz w:val="3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Хамидуллин Айд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sz w:val="3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Хазиев Бу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sz w:val="3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Хисматов Арту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sz w:val="3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  <w:t>Каи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Октябр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овожилов Матв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.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sz w:val="36"/>
                <w:szCs w:val="16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урунова Вик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sz w:val="3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Шигаев Дании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sz w:val="3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Титов Оле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sz w:val="3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удин Владисл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sz w:val="3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аркелова Вале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sz w:val="3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Бавлы   25 октября 2015 г.</w:t>
        <w:tab/>
        <w:t xml:space="preserve">         </w:t>
        <w:tab/>
        <w:tab/>
        <w:tab/>
        <w:t>Гл. судья:</w:t>
        <w:tab/>
        <w:tab/>
        <w:t>Коротаев Н.Н.</w:t>
        <w:tab/>
        <w:tab/>
        <w:tab/>
        <w:t xml:space="preserve">Гл.секретарь: </w:t>
        <w:tab/>
        <w:tab/>
        <w:tab/>
        <w:t>Измайлов Э.А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20:00Z</dcterms:created>
  <dc:creator>1</dc:creator>
  <dc:description/>
  <dc:language>en-US</dc:language>
  <cp:lastModifiedBy>Konstantin</cp:lastModifiedBy>
  <cp:lastPrinted>2015-10-25T15:06:00Z</cp:lastPrinted>
  <dcterms:modified xsi:type="dcterms:W3CDTF">2015-10-27T05:20:00Z</dcterms:modified>
  <cp:revision>2</cp:revision>
  <dc:subject/>
  <dc:title/>
</cp:coreProperties>
</file>