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ОУ ДО ЦСДЮШШОР им. Р.Г. Нежметдинова МДМС Р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_______       ______  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ОАО "АК БАРС" БАНК Г. КАЗАНЬ____   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_____ 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турнирный взнос</w:t>
            </w:r>
            <w:r>
              <w:rPr>
                <w:sz w:val="18"/>
                <w:szCs w:val="18"/>
                <w:u w:val="single"/>
              </w:rPr>
              <w:t>_______________________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ОУ ДО ЦСДЮШШОР им. Р.Г. Нежметдинова МД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_______       ______  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ОАО "АК БАРС" БАНК Г. КАЗАНЬ____   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_____ 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турнирный взнос</w:t>
            </w:r>
            <w:r>
              <w:rPr>
                <w:sz w:val="18"/>
                <w:szCs w:val="18"/>
                <w:u w:val="single"/>
              </w:rPr>
              <w:t>_______________________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ОУ ДО ЦСДЮШШОР им. Р.Г. Нежметдинова МД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_______       ______  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ОАО "АК БАРС" БАНК Г. КАЗАНЬ____   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_____ 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турнирный взнос</w:t>
            </w:r>
            <w:r>
              <w:rPr>
                <w:sz w:val="18"/>
                <w:szCs w:val="18"/>
                <w:u w:val="single"/>
              </w:rPr>
              <w:t>_______________________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ОУ ДО ЦСДЮШШОР им. Р.Г. Нежметдинова МД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_______       ______  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ОАО "АК БАРС" БАНК Г. КАЗАНЬ____   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_____ 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турнирный взнос</w:t>
            </w:r>
            <w:r>
              <w:rPr>
                <w:sz w:val="18"/>
                <w:szCs w:val="18"/>
                <w:u w:val="single"/>
              </w:rPr>
              <w:t>_______________________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3:00Z</dcterms:created>
  <dc:creator>Alex</dc:creator>
  <dc:description/>
  <dc:language>en-US</dc:language>
  <cp:lastModifiedBy>Konstantin</cp:lastModifiedBy>
  <cp:lastPrinted>2013-04-30T15:30:00Z</cp:lastPrinted>
  <dcterms:modified xsi:type="dcterms:W3CDTF">2016-01-19T12:53:00Z</dcterms:modified>
  <cp:revision>2</cp:revision>
  <dc:subject/>
  <dc:title/>
</cp:coreProperties>
</file>