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Статистика турниров по быстрым  шахматам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«Лениногорская весна» в честь Едутова А. В. 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0"/>
        <w:gridCol w:w="1440"/>
        <w:gridCol w:w="1760"/>
        <w:gridCol w:w="1696"/>
        <w:gridCol w:w="1980"/>
        <w:gridCol w:w="1980"/>
        <w:gridCol w:w="1800"/>
        <w:gridCol w:w="21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игро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 мес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9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юзин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7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анов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мал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фанас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5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мал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йнут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7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мали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бб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до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бб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са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итдино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11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са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ану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бб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ье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17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бб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упа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фазалов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9:00Z</dcterms:created>
  <dc:creator>ВОЛОДЯ</dc:creator>
  <dc:description/>
  <dc:language>en-US</dc:language>
  <cp:lastModifiedBy>Деняпкинги</cp:lastModifiedBy>
  <cp:lastPrinted>2019-03-13T06:29:00Z</cp:lastPrinted>
  <dcterms:modified xsi:type="dcterms:W3CDTF">2019-03-17T18:09:00Z</dcterms:modified>
  <cp:revision>2</cp:revision>
  <dc:subject/>
  <dc:title>Статистика турниров  по быстрым  шахматам на первенство г</dc:title>
</cp:coreProperties>
</file>