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8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изёры абсолютного зачёта традиционных  турниров по быстрым  шахматам</w:t>
      </w:r>
    </w:p>
    <w:p>
      <w:pPr>
        <w:pStyle w:val="Normal"/>
        <w:ind w:right="-838" w:hanging="0"/>
        <w:jc w:val="center"/>
        <w:rPr/>
      </w:pP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«Последний звонок», посвящённых  всем выпускникам ДЮСШ №2 г. Лениногорска.</w:t>
      </w:r>
    </w:p>
    <w:p>
      <w:pPr>
        <w:pStyle w:val="Normal"/>
        <w:ind w:right="-838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5"/>
        <w:gridCol w:w="1075"/>
        <w:gridCol w:w="2520"/>
        <w:gridCol w:w="2358"/>
        <w:gridCol w:w="2552"/>
        <w:gridCol w:w="2268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-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 мест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 место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24.06.2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lang w:eastAsia="ru-RU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лах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к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ка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16.06.2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lang w:eastAsia="ru-RU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химзя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рзамас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19.06.20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lang w:eastAsia="ru-RU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ду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рю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льгаш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19.06.2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lang w:eastAsia="ru-RU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аг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к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17.06.2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lang w:eastAsia="ru-RU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ис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ага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07.07.2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lang w:eastAsia="ru-RU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фиюл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07.06.2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lang w:eastAsia="ru-RU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айнутди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23.05.20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lang w:eastAsia="ru-RU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фанас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27.06.2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lang w:eastAsia="ru-RU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ф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ка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ru-RU"/>
              </w:rPr>
              <w:t>04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.06.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lang w:eastAsia="ru-RU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к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усла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ru-RU"/>
              </w:rPr>
              <w:t>23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.06.201</w:t>
            </w:r>
            <w:r>
              <w:rPr>
                <w:rFonts w:eastAsia="Times New Roman"/>
                <w:b/>
                <w:i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lang w:eastAsia="ru-RU"/>
              </w:rPr>
              <w:t>6</w:t>
            </w:r>
            <w:r>
              <w:rPr>
                <w:rFonts w:eastAsia="Times New Roman"/>
                <w:b/>
                <w:i/>
                <w:sz w:val="32"/>
                <w:szCs w:val="32"/>
                <w:lang w:val="en-US"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ф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к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ртазин Б.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08.06.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lang w:eastAsia="ru-RU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ара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карев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07.06.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Михай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ка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ельев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ru-RU"/>
              </w:rPr>
              <w:t>31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.05.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р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к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юллина Д.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ru-RU"/>
              </w:rPr>
              <w:t>25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.06</w:t>
            </w:r>
            <w:r>
              <w:rPr>
                <w:rFonts w:eastAsia="Times New Roman"/>
                <w:b/>
                <w:i/>
                <w:sz w:val="28"/>
                <w:szCs w:val="28"/>
                <w:lang w:val="en-US" w:eastAsia="ru-RU"/>
              </w:rPr>
              <w:t>.201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ртазин 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ртазин Рус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айнутдинов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10.06</w:t>
            </w:r>
            <w:r>
              <w:rPr>
                <w:rFonts w:eastAsia="Times New Roman"/>
                <w:b/>
                <w:i/>
                <w:sz w:val="28"/>
                <w:szCs w:val="28"/>
                <w:lang w:val="en-US" w:eastAsia="ru-RU"/>
              </w:rPr>
              <w:t>.201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аб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харч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хметов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02.06 .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упахи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убб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ртазин Р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харчев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01.06 .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абдуш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к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2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3:00Z</dcterms:created>
  <dc:creator>ВОЛОДЯ</dc:creator>
  <dc:description/>
  <dc:language>en-US</dc:language>
  <cp:lastModifiedBy>Деняпкинги</cp:lastModifiedBy>
  <cp:lastPrinted>2017-06-05T14:10:00Z</cp:lastPrinted>
  <dcterms:modified xsi:type="dcterms:W3CDTF">2019-06-03T13:53:00Z</dcterms:modified>
  <cp:revision>2</cp:revision>
  <dc:subject/>
  <dc:title>Статистика профессиональных блицтурниров</dc:title>
</cp:coreProperties>
</file>