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3850" cy="917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1" w:gutter="0" w:header="0" w:top="12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6:00Z</dcterms:created>
  <dc:creator>ВОЛОДЯ</dc:creator>
  <dc:description/>
  <dc:language>en-US</dc:language>
  <cp:lastModifiedBy>Деняпкинги</cp:lastModifiedBy>
  <cp:lastPrinted>2017-06-05T14:10:00Z</cp:lastPrinted>
  <dcterms:modified xsi:type="dcterms:W3CDTF">2019-06-03T13:56:00Z</dcterms:modified>
  <cp:revision>3</cp:revision>
  <dc:subject/>
  <dc:title>Статистика профессиональных блицтурниров</dc:title>
</cp:coreProperties>
</file>