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тистика блицтурниров, посвящённых Международному Дню шахма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6"/>
        <w:gridCol w:w="1509"/>
        <w:gridCol w:w="2869"/>
        <w:gridCol w:w="3228"/>
        <w:gridCol w:w="2694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пр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мест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.07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ов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т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.07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агаева К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.07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ов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т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.07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 Н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хин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.07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ьев А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 С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.07.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ов М.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баракшин М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9.07.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ибуллин Р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хин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.07.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аев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 А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9.07.201</w:t>
            </w:r>
            <w:r>
              <w:rPr>
                <w:b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 С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 Н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аев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9.07.201</w:t>
            </w:r>
            <w:r>
              <w:rPr>
                <w:b/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 С.Е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н И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18</w:t>
            </w:r>
            <w:r>
              <w:rPr>
                <w:b/>
                <w:i/>
                <w:sz w:val="26"/>
                <w:szCs w:val="26"/>
              </w:rPr>
              <w:t>.07.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ов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 А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20</w:t>
            </w:r>
            <w:r>
              <w:rPr>
                <w:b/>
                <w:i/>
                <w:sz w:val="26"/>
                <w:szCs w:val="26"/>
              </w:rPr>
              <w:t>.07.201</w:t>
            </w:r>
            <w:r>
              <w:rPr>
                <w:b/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нин Р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25.07.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 А.Ф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нин Р. 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07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 А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 С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юта З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.07.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н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.07.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 М. 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 С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 А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>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37:00Z</dcterms:created>
  <dc:creator>SamLab.ws</dc:creator>
  <dc:description/>
  <cp:keywords/>
  <dc:language>en-US</dc:language>
  <cp:lastModifiedBy>PC</cp:lastModifiedBy>
  <cp:lastPrinted>2017-07-14T14:15:00Z</cp:lastPrinted>
  <dcterms:modified xsi:type="dcterms:W3CDTF">2019-07-13T15:49:00Z</dcterms:modified>
  <cp:revision>34</cp:revision>
  <dc:subject/>
  <dc:title>Статистика блицтурниров, посвящённых Международному Дню шахмат</dc:title>
</cp:coreProperties>
</file>