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токол матч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бережные Челны - Заин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начат: 06.02.2020г. </w:t>
        <w:tab/>
        <w:tab/>
        <w:tab/>
        <w:tab/>
        <w:tab/>
        <w:tab/>
        <w:tab/>
        <w:tab/>
        <w:t>окончен: 06.02.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руг (Белые - Заинск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0"/>
        <w:gridCol w:w="3969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ережные Че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инс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ит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Ки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ков Дмитр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зянов Альб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Денис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уллин Тимер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 Ильна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ахметов Та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 Богда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япкин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Ранэ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банов Ива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ян Егор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Эрн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Дани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Акси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макова Мар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ет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круг (Белые – Набережные Челны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0"/>
        <w:gridCol w:w="3969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ережные Че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инс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и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Ки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аков Дмитр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Денис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ахметов Та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 Ильна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имян На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ев Богда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япкин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 Ранэ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банов Ива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ян Егор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Эрн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Дани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Акси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макова Мар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ет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удья </w:t>
        <w:tab/>
        <w:tab/>
        <w:tab/>
        <w:tab/>
        <w:tab/>
        <w:tab/>
        <w:tab/>
        <w:tab/>
        <w:tab/>
        <w:t xml:space="preserve">Хуснуллин Р.Т.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3:00Z</dcterms:created>
  <dc:creator>Деняпкин К.Ф.</dc:creator>
  <dc:description/>
  <dc:language>en-US</dc:language>
  <cp:lastModifiedBy>Konstantin</cp:lastModifiedBy>
  <cp:lastPrinted>2020-02-06T13:47:00Z</cp:lastPrinted>
  <dcterms:modified xsi:type="dcterms:W3CDTF">2020-02-07T05:23:00Z</dcterms:modified>
  <cp:revision>2</cp:revision>
  <dc:subject/>
  <dc:title>Протокол матча «Ветераны - молодежь», посвященного «Дню Защитника Отечества»</dc:title>
</cp:coreProperties>
</file>