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адиционный лениногорский новогодний блицмарафон  №  22.          03.01.202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639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3"/>
        <w:gridCol w:w="417"/>
        <w:gridCol w:w="360"/>
        <w:gridCol w:w="360"/>
        <w:gridCol w:w="360"/>
        <w:gridCol w:w="360"/>
        <w:gridCol w:w="360"/>
        <w:gridCol w:w="423"/>
        <w:gridCol w:w="426"/>
        <w:gridCol w:w="762"/>
        <w:gridCol w:w="850"/>
      </w:tblGrid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хметов Руслан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ллина Мал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айнутдинов Альб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данов Андр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ыков Геннад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дыргулов Айд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туновский Александ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льцев Влади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льцева Елиза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рзануров Бу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баракшин Марс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ртазин Раи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ртазин Риф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сыров Рус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олаев Матв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иколаева Кс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люта Зах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итов Пав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у  Альб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абиров Ильдар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биров Тимерб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ловьёва  Маргари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алибуллин  Рами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ролов Никол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ролова Варва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ролова Дар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Хабаров Алекс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упахин  Евгений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Владим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ваткин Андр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@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9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34:00Z</dcterms:created>
  <dc:creator>User</dc:creator>
  <dc:description/>
  <cp:keywords/>
  <dc:language>en-US</dc:language>
  <cp:lastModifiedBy>Andrey Shuvatkin</cp:lastModifiedBy>
  <cp:lastPrinted>2021-01-03T21:11:00Z</cp:lastPrinted>
  <dcterms:modified xsi:type="dcterms:W3CDTF">2021-01-03T18:12:00Z</dcterms:modified>
  <cp:revision>32</cp:revision>
  <dc:subject/>
  <dc:title>Блицтурнир  №2            3 ноября 2013 г</dc:title>
</cp:coreProperties>
</file>